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夜幕下的秘密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阳光透过窗户洒在了沙发上，我坐在电视机前，手中拿着遥控器。老婆出门了，她说要去超市买些东西，不过我知道她其实是想逃避一下家中的宁静。她的离开让我有了一个独处的机会，也就是看电影的时候。</w:t>
      </w:r>
      <w:r>
        <w:rPr>
          <w:sz w:val="32"/>
          <w:szCs w:val="32"/>
        </w:rPr>
        <w:t>&lt;/p&gt;&lt;p&gt;&lt;img src="/static-img/pMQAhgaT_z-83UiPP58gtbhqJAvuxzbXKy4nfbvso4DCxUd1ciUlijw8Wl81pbv9.jpg"&gt;&lt;/p&gt;&lt;p&gt;</w:t>
      </w:r>
      <w:r>
        <w:rPr>
          <w:sz w:val="32"/>
          <w:szCs w:val="32"/>
        </w:rPr>
        <w:t>第一段：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按下播放键，一部经典电影开始了。在这个片子里，主角是一个被迫流放到异国他乡的男孩，他的心灵深处隐藏着对家的渴望和对未来的憧憬。我看着屏幕上的画面，仿佛自己也成为了那个孤独的小英雄，在无边的大海中漂泊。我感受到了那种不被理解、不被接受的孤单，但同时也感受到了人性的坚韧与希望。</w:t>
      </w:r>
      <w:r>
        <w:rPr>
          <w:sz w:val="32"/>
          <w:szCs w:val="32"/>
        </w:rPr>
        <w:t>&lt;/p&gt;&lt;p&gt;&lt;img src="/static-img/PbNWY2p3qN13kEzrpNa0c7hqJAvuxzbXKy4nfbvso4An2lmuESpyam0MkKIU0l3Bxh8AKkVyJA8MfIyetVMNxvT_6jvMVh46wcOBD13thh34u4XAxPHBRQIYfMl7iWvv-dRRdYkWJcY3W7xfmAevzw.jpg"&gt;&lt;/p&gt;&lt;p&gt;</w:t>
      </w:r>
      <w:r>
        <w:rPr>
          <w:sz w:val="32"/>
          <w:szCs w:val="32"/>
        </w:rPr>
        <w:t>第二段：影视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陷入了一种似幻非幻的状态。电影如同一扇窗，让我得以窥见不同的世界和人生。而我的心灵，也像那银幕一样，每次观看都能发现新的层次和意义。当老婆回来时，她会问我看了什么？但即使她知道答案，那份秘密仍然属于只有我们两人共享的情谊。</w:t>
      </w:r>
      <w:r>
        <w:rPr>
          <w:sz w:val="32"/>
          <w:szCs w:val="32"/>
        </w:rPr>
        <w:t>&lt;/p&gt;&lt;p&gt;&lt;img src="/static-img/wAHEwqfYqFSeKYF0xe7kc7hqJAvuxzbXKy4nfbvso4An2lmuESpyam0MkKIU0l3Bxh8AKkVyJA8MfIyetVMNxvT_6jvMVh46wcOBD13thh34u4XAxPHBRQIYfMl7iWvv-dRRdYkWJcY3W7xfmAevzw.jpg"&gt;&lt;/p&gt;&lt;p&gt;</w:t>
      </w:r>
      <w:r>
        <w:rPr>
          <w:sz w:val="32"/>
          <w:szCs w:val="32"/>
        </w:rPr>
        <w:t>第三段：沉默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部电影，它并不是一部传统意义上的好莱坞大片，而是一部小众艺术品。这是一部关于沉默的人生，没有高潮剧烈的情节，却充满深刻的人文关怀。在这样的电影里，每个角色每一次行动都蕴含着深意。我作为观众，要通过细腻地观察来揭开它们背后的故事，这需要耐心和智慧，就像是在生活中探寻人的内心世界一样复杂而微妙。</w:t>
      </w:r>
      <w:r>
        <w:rPr>
          <w:sz w:val="32"/>
          <w:szCs w:val="32"/>
        </w:rPr>
        <w:t>&lt;/p&gt;&lt;p&gt;&lt;img src="/static-img/4Y-rl3KrSQrtOdB-vZckurhqJAvuxzbXKy4nfbvso4An2lmuESpyam0MkKIU0l3Bxh8AKkVyJA8MfIyetVMNxvT_6jvMVh46wcOBD13thh34u4XAxPHBRQIYfMl7iWvv-dRRdYkWJcY3W7xfmAevzw.jpg"&gt;&lt;/p&gt;&lt;p&gt;</w:t>
      </w:r>
      <w:r>
        <w:rPr>
          <w:sz w:val="32"/>
          <w:szCs w:val="32"/>
        </w:rPr>
        <w:t>第四段：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不在家时，我有机会将自己封闭在这个私密空间里，不必担忧别人的评价或是多余的话语。这让我能够更加真诚地表达自己的情感，无论是喜悦还是悲伤，都能找到最适合自己的方式去体验。就像是这场老婆不在家看的电影，它成为了我个人隐秘情感的一面镜子，让我更好地了解自已，同时也让那些从未有人涉足的地方变得清晰可见。</w:t>
      </w:r>
      <w:r>
        <w:rPr>
          <w:sz w:val="32"/>
          <w:szCs w:val="32"/>
        </w:rPr>
        <w:t>&lt;/p&gt;&lt;p&gt;&lt;img src="/static-img/WjWAcxXIVOF0S9sChQscBLhqJAvuxzbXKy4nfbvso4An2lmuESpyam0MkKIU0l3Bxh8AKkVyJA8MfIyetVMNxvT_6jvMVh46wcOBD13thh34u4XAxPHBRQIYfMl7iWvv-dRRdYkWJcY3W7xfmAevzw.jpg"&gt;&lt;/p&gt;&lt;p&gt;</w:t>
      </w:r>
      <w:r>
        <w:rPr>
          <w:sz w:val="32"/>
          <w:szCs w:val="32"/>
        </w:rPr>
        <w:t>结尾：映射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帧消失于黑暗之中，当遥控器落在地毯上，我意识到这一切不过是一场短暂而美好的逃离。但这种逃离并不意味着逃避现实，而恰恰相反，它是我为日常生活增添色彩的一部分，是一种对于生活本身进行反思与映射。每一次老婆不在家看电影的时候，都是我向内心敞开的大门，也是我不断追求自我的旅程的一个小插曲。在这条旅途上，或许有一天，我们会一起欣赏这些影片，用共同的话语去分享彼此的心路历程，并用温暖的手掌紧紧握住对方的手，不再因为某个瞬间感到孤单或迷茫，因为现在，我们已经拥有了一起度过时光的勇气。</w:t>
      </w:r>
      <w:r>
        <w:rPr>
          <w:sz w:val="32"/>
          <w:szCs w:val="32"/>
        </w:rPr>
        <w:t>&lt;/p&gt;&lt;p&gt;&lt;a href = "/doc/630673-</w:t>
      </w:r>
      <w:r>
        <w:rPr>
          <w:sz w:val="32"/>
          <w:szCs w:val="32"/>
        </w:rPr>
        <w:t>老婆不在家看的电影夜幕下的秘密银幕</w:t>
      </w:r>
      <w:r>
        <w:rPr>
          <w:sz w:val="32"/>
          <w:szCs w:val="32"/>
        </w:rPr>
        <w:t>.doc" rel="alternate" download="630673-</w:t>
      </w:r>
      <w:r>
        <w:rPr>
          <w:sz w:val="32"/>
          <w:szCs w:val="32"/>
        </w:rPr>
        <w:t>老婆不在家看的电影夜幕下的秘密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