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霸业权谋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霸业：权谋风云录</w:t>
      </w:r>
      <w:r>
        <w:rPr>
          <w:sz w:val="32"/>
          <w:szCs w:val="32"/>
        </w:rPr>
        <w:t>&lt;/p&gt;&lt;p&gt;&lt;img src="/static-img/T3nm8K5zMvZZ2_EZjkhwbHWW_iC-3RO5xgv6CPh5a-C56C16rZR8YbsOvGvZXroH.jpg"&gt;&lt;/p&gt;&lt;p&gt;</w:t>
      </w:r>
      <w:r>
        <w:rPr>
          <w:sz w:val="32"/>
          <w:szCs w:val="32"/>
        </w:rPr>
        <w:t>在这片古老而辉煌的土地上，大秦帝国以其独特的文化与政治体系，成为了历史上的一个传奇。《大秦帝国风云录》这一主题，不仅是对历史的一次回顾，更是一次深刻的思考。以下是对这一主题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霸业的崛起</w:t>
      </w:r>
      <w:r>
        <w:rPr>
          <w:sz w:val="32"/>
          <w:szCs w:val="32"/>
        </w:rPr>
        <w:t>&lt;/p&gt;&lt;p&gt;&lt;img src="/static-img/SUut_DWJECGt5mLkp4xlqnWW_iC-3RO5xgv6CPh5a-B4tJZXScoYpHS1Attbb0NXns6QKIT0w5J52NQIfAyV7ql2K1stx3oSXHbaS9c_VGw.jpg"&gt;&lt;/p&gt;&lt;p&gt;</w:t>
      </w:r>
      <w:r>
        <w:rPr>
          <w:sz w:val="32"/>
          <w:szCs w:val="32"/>
        </w:rPr>
        <w:t>大秦帝国风云录中的主人公，带领着这个国家从一片混乱中走向了强盛。他们通过智慧和勇气，最终实现了国家的大一统。这不仅是对个人品质的一种考验，也是对国家命运的一种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与宦官</w:t>
      </w:r>
      <w:r>
        <w:rPr>
          <w:sz w:val="32"/>
          <w:szCs w:val="32"/>
        </w:rPr>
        <w:t>&lt;/p&gt;&lt;p&gt;&lt;img src="/static-img/SfKXFx1zL4onQTUUOkd0rXWW_iC-3RO5xgv6CPh5a-B4tJZXScoYpHS1Attbb0NXns6QKIT0w5J52NQIfAyV7ql2K1stx3oSXHbaS9c_VGw.jpg"&gt;&lt;/p&gt;&lt;p&gt;</w:t>
      </w:r>
      <w:r>
        <w:rPr>
          <w:sz w:val="32"/>
          <w:szCs w:val="32"/>
        </w:rPr>
        <w:t>在权力斗争中，皇帝与宦官之间形成了一种微妙又复杂的关系。大臣们往往利用自己的能力为皇帝提供决策建议，而宦官则由于其特殊的地位，对宫廷事务有着不可思议的影响力。在这样的背景下，一些英雄人物凭借智谋赢得了尊重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与战争</w:t>
      </w:r>
      <w:r>
        <w:rPr>
          <w:sz w:val="32"/>
          <w:szCs w:val="32"/>
        </w:rPr>
        <w:t>&lt;/p&gt;&lt;p&gt;&lt;img src="/static-img/bkI1NfaBXQGSmQkXtRe9KHWW_iC-3RO5xgv6CPh5a-B4tJZXScoYpHS1Attbb0NXns6QKIT0w5J52NQIfAyV7ql2K1stx3oSXHbaS9c_VGw.jpg"&gt;&lt;/p&gt;&lt;p&gt;</w:t>
      </w:r>
      <w:r>
        <w:rPr>
          <w:sz w:val="32"/>
          <w:szCs w:val="32"/>
        </w:rPr>
        <w:t>作为一个强大的封建王国，大秦帝国不忘初心，积极外交，以扩展国界、巩固地缘安全。而当面临威胁时，它也能够迅速组织军队进行自卫，这两者相辅相成，是维持长期霸主地位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&lt;img src="/static-img/xXcbE4Fo9xhVpkwvKVeYPHWW_iC-3RO5xgv6CPh5a-B4tJZXScoYpHS1Attbb0NXns6QKIT0w5J52NQIfAyV7ql2K1stx3oSXHbaS9c_VGw.jpg"&gt;&lt;/p&gt;&lt;p&gt;</w:t>
      </w:r>
      <w:r>
        <w:rPr>
          <w:sz w:val="32"/>
          <w:szCs w:val="32"/>
        </w:rPr>
        <w:t>除了政权之外，大秦文化也是它的一个亮丽篇章。在艺术、文学、科技等方面都取得了显著进步，为后世留下了宝贵财富。大抵如此，它不仅是一个征服者的遗产，也是一个文明传承者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阶层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对于任何一个国家来说都是至关重要的大事。虽然《大秦帝国风云录》描绘的是一种较为简单的人际关系，但实际情况却充满了复杂性，从农民到士兵，再到学者，每个人都在自己的位置上扮演着角色，并且受到一定程度上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，我们可以更客观地评价那些曾经掌握过绝对权力的君主，他们如何用智慧和力量去治理国家，以及他们留下的遗产给我们带来了什么教训。这一切都让我们认识到，无论时代如何变迁，都应该坚守正义并不断追求卓越。</w:t>
      </w:r>
      <w:r>
        <w:rPr>
          <w:sz w:val="32"/>
          <w:szCs w:val="32"/>
        </w:rPr>
        <w:t>&lt;/p&gt;&lt;p&gt;&lt;a href = "/doc/630691-</w:t>
      </w:r>
      <w:r>
        <w:rPr>
          <w:sz w:val="32"/>
          <w:szCs w:val="32"/>
        </w:rPr>
        <w:t>大秦霸业权谋风云录</w:t>
      </w:r>
      <w:r>
        <w:rPr>
          <w:sz w:val="32"/>
          <w:szCs w:val="32"/>
        </w:rPr>
        <w:t>.doc" rel="alternate" download="630691-</w:t>
      </w:r>
      <w:r>
        <w:rPr>
          <w:sz w:val="32"/>
          <w:szCs w:val="32"/>
        </w:rPr>
        <w:t>大秦霸业权谋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