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探索奇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着一个神秘的地方——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。它不仅是通往未知世界的大门，更是探险者的起点。在这里，每个角落都隐藏着未解之谜，每一本书都蕴含着深邃的奥秘。我们将分六个方面来探讨如何深度开发这个充满奇幻色彩的地方。</w:t>
      </w:r>
      <w:r>
        <w:rPr>
          <w:sz w:val="32"/>
          <w:szCs w:val="32"/>
        </w:rPr>
        <w:t>&lt;/p&gt;&lt;p&gt;&lt;img src="/static-img/8MW2ackpNwzdYWnSPQ7F8eNnjzbQ4XbWzBUYVq5kedg.jpg"&gt;&lt;/p&gt;&lt;p&gt;</w:t>
      </w:r>
      <w:r>
        <w:rPr>
          <w:sz w:val="32"/>
          <w:szCs w:val="32"/>
        </w:rPr>
        <w:t>构建多元化的故事体系</w:t>
      </w:r>
      <w:r>
        <w:rPr>
          <w:sz w:val="32"/>
          <w:szCs w:val="32"/>
        </w:rPr>
        <w:t>&lt;/p&gt;&lt;p&gt;1v6</w:t>
      </w:r>
      <w:r>
        <w:rPr>
          <w:sz w:val="32"/>
          <w:szCs w:val="32"/>
        </w:rPr>
        <w:t>笔趣阁需要拥有丰富多样的故事线，以便吸引不同类型读者的喜好。从古典幻想到现代都市，从历史战乱到未来科幻，每一种风格都应该有其独特之处。这不仅可以增加读者之间的互动，也能让每个人找到属于自己的那片天地。</w:t>
      </w:r>
      <w:r>
        <w:rPr>
          <w:sz w:val="32"/>
          <w:szCs w:val="32"/>
        </w:rPr>
        <w:t>&lt;/p&gt;&lt;p&gt;&lt;img src="/static-img/xHOXNxzhY54RV0pkR1le_YykbshSbL9pE8yGIG8omETJF1HIGcK9F4hLGkCJMtcl.jpg"&gt;&lt;/p&gt;&lt;p&gt;</w:t>
      </w:r>
      <w:r>
        <w:rPr>
          <w:sz w:val="32"/>
          <w:szCs w:val="32"/>
        </w:rPr>
        <w:t>设计具有挑战性的任务与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读者的兴趣和参与感，设计一些与书籍内容相结合的任务和游戏是必不可少的。不妨设立阅读竞赛、猜谜解密或角色扮演等活动，让读者在享受故事时也能体验到成就感和乐趣。</w:t>
      </w:r>
      <w:r>
        <w:rPr>
          <w:sz w:val="32"/>
          <w:szCs w:val="32"/>
        </w:rPr>
        <w:t>&lt;/p&gt;&lt;p&gt;&lt;img src="/static-img/3k3kN4yfH3yc1FKYR8k5coykbshSbL9pE8yGIG8omETJF1HIGcK9F4hLGkCJMtcl.jpg"&gt;&lt;/p&gt;&lt;p&gt;</w:t>
      </w:r>
      <w:r>
        <w:rPr>
          <w:sz w:val="32"/>
          <w:szCs w:val="32"/>
        </w:rPr>
        <w:t>建立强大的社区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活跃的小众文化社区能够为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注入活力。通过建立论坛、社交媒体群组或实体聚会空间，让爱好者们能够自由交流他们对书籍的情感反应，并且共同推动更好的作品创作。</w:t>
      </w:r>
      <w:r>
        <w:rPr>
          <w:sz w:val="32"/>
          <w:szCs w:val="32"/>
        </w:rPr>
        <w:t>&lt;/p&gt;&lt;p&gt;&lt;img src="/static-img/_6UnDfevBT81hBGsL1VYwoykbshSbL9pE8yGIG8omETJF1HIGcK9F4hLGkCJMtcl.png"&gt;&lt;/p&gt;&lt;p&gt;</w:t>
      </w:r>
      <w:r>
        <w:rPr>
          <w:sz w:val="32"/>
          <w:szCs w:val="32"/>
        </w:rPr>
        <w:t>引入新鲜血液以保持更新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单调乏味，要不断寻找新作者、新作品、新概念，这样才能保证内容不断更新，不断吸引新的粉丝加入进来。此外，还可以通过举办创作比赛，为新人提供平台展示自己。</w:t>
      </w:r>
      <w:r>
        <w:rPr>
          <w:sz w:val="32"/>
          <w:szCs w:val="32"/>
        </w:rPr>
        <w:t>&lt;/p&gt;&lt;p&gt;&lt;img src="/static-img/rEKxQuXNSOOjVwwQcs6sSIykbshSbL9pE8yGIG8omETJF1HIGcK9F4hLGkCJMtcl.jpg"&gt;&lt;/p&gt;&lt;p&gt;</w:t>
      </w:r>
      <w:r>
        <w:rPr>
          <w:sz w:val="32"/>
          <w:szCs w:val="32"/>
        </w:rPr>
        <w:t>提供高质量的翻译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跨越国界而来的奇异宝藏来说，语言是一道无法逾越的大河。但只要有了专业、高效且准确无误的地球翻译团队，一切困难都会迎刃而解，使得这些珍贵文献得以流通，成为全球共享资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拓更多用户访问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扩展渠道策略。除了官网之外，还要利用各种电子商务平台，如亚马逊、京东等，以及社交媒体广告、影响者合作等方式，将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带给更多潜在顾客，让它们更加容易被发现并受到欢迎。</w:t>
      </w:r>
      <w:r>
        <w:rPr>
          <w:sz w:val="32"/>
          <w:szCs w:val="32"/>
        </w:rPr>
        <w:t>&lt;/p&gt;&lt;p&gt;&lt;a href = "/doc/63072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探索奇幻世界的无限可能</w:t>
      </w:r>
      <w:r>
        <w:rPr>
          <w:sz w:val="32"/>
          <w:szCs w:val="32"/>
        </w:rPr>
        <w:t>.doc" rel="alternate" download="63072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探索奇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