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跨越时空的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村庄里，有一个传说，讲述了一个名为“与之二三”的神秘术语，它能够让人跨越时空，与远方的人们建立起无法解释的联系。这个故事就像一本打开的魔法书，每翻一页都充满了未知和惊奇。</w:t>
      </w:r>
      <w:r>
        <w:rPr>
          <w:sz w:val="32"/>
          <w:szCs w:val="32"/>
        </w:rPr>
        <w:t>&lt;/p&gt;&lt;p&gt;&lt;img src="/static-img/sus_pKWNB9RRazkLFpqeQAOftS2M3QHRLpZDPdTnr2cGgaWPpaYpso4oyCnioUw2.jpeg"&gt;&lt;/p&gt;&lt;p&gt;</w:t>
      </w:r>
      <w:r>
        <w:rPr>
          <w:sz w:val="32"/>
          <w:szCs w:val="32"/>
        </w:rPr>
        <w:t>一、传说之初</w:t>
      </w:r>
      <w:r>
        <w:rPr>
          <w:sz w:val="32"/>
          <w:szCs w:val="32"/>
        </w:rPr>
        <w:t>&lt;/p&gt;&lt;p&gt;</w:t>
      </w:r>
      <w:r>
        <w:rPr>
          <w:sz w:val="32"/>
          <w:szCs w:val="32"/>
        </w:rPr>
        <w:t>从前，在一个遥远的时代，有个年轻人叫小明，他生活在一个宁静的小村庄。小明是个好奇心旺盛的人，他总是喜欢探索周围的一切，尤其对那些神秘莫测的事情特别感兴趣。一天，小明偶然间听到了村中的老者提到过的一个词——“与之二三”。那老者告诉他，“与之二三”是一种超越空间时间的连接方式，可以让人们无论身处何地，都能瞬间相见。</w:t>
      </w:r>
      <w:r>
        <w:rPr>
          <w:sz w:val="32"/>
          <w:szCs w:val="32"/>
        </w:rPr>
        <w:t>&lt;/p&gt;&lt;p&gt;&lt;img src="/static-img/CgUmi-IzP-MsJPXEWOusGwOftS2M3QHRLpZDPdTnr2cm5wGff-U7WqVbkDJmPmta4zgMCaz2Auh-3fQMCRDCVRbFX9GoM1cKT2R0uwjIamTtr3JN-bvufc5WnrGLwoaF.jpeg"&gt;&lt;/p&gt;&lt;p&gt;</w:t>
      </w:r>
      <w:r>
        <w:rPr>
          <w:sz w:val="32"/>
          <w:szCs w:val="32"/>
        </w:rPr>
        <w:t>二、寻找答案</w:t>
      </w:r>
      <w:r>
        <w:rPr>
          <w:sz w:val="32"/>
          <w:szCs w:val="32"/>
        </w:rPr>
        <w:t>&lt;/p&gt;&lt;p&gt;</w:t>
      </w:r>
      <w:r>
        <w:rPr>
          <w:sz w:val="32"/>
          <w:szCs w:val="32"/>
        </w:rPr>
        <w:t>小明对这个传说的兴趣被点燃，他开始四处打听关于“与之二三”的消息。他询问村里的每一个人，但几乎没有人知道这到底是什么意思，只有偶尔会听到一些似是而非的话语，如“天地不仁，以万物为刍狗”，或是在月光下低声谈论着什么样的力量可以将两个人的灵魂连结起来。</w:t>
      </w:r>
      <w:r>
        <w:rPr>
          <w:sz w:val="32"/>
          <w:szCs w:val="32"/>
        </w:rPr>
        <w:t>&lt;/p&gt;&lt;p&gt;&lt;img src="/static-img/_4ygLqjw0loaJjaW9rzC8gOftS2M3QHRLpZDPdTnr2cm5wGff-U7WqVbkDJmPmta4zgMCaz2Auh-3fQMCRDCVRbFX9GoM1cKT2R0uwjIamTtr3JN-bvufc5WnrGLwoaF.jpeg"&gt;&lt;/p&gt;&lt;p&gt;</w:t>
      </w:r>
      <w:r>
        <w:rPr>
          <w:sz w:val="32"/>
          <w:szCs w:val="32"/>
        </w:rPr>
        <w:t>三、遇见先贤</w:t>
      </w:r>
      <w:r>
        <w:rPr>
          <w:sz w:val="32"/>
          <w:szCs w:val="32"/>
        </w:rPr>
        <w:t>&lt;/p&gt;&lt;p&gt;</w:t>
      </w:r>
      <w:r>
        <w:rPr>
          <w:sz w:val="32"/>
          <w:szCs w:val="32"/>
        </w:rPr>
        <w:t>有一次，小明偶然得知了一位隐居山中的大师，对此事有所了解。他决定前往大师那里求教。大师接受了他的请求，并向他详细解释了“与之二三”的真谛：“它并不是一种魔法，而是一种高深的心理状态，当你达到这种状态时，你会发现自己其实一直就在彼此心里。”</w:t>
      </w:r>
      <w:r>
        <w:rPr>
          <w:sz w:val="32"/>
          <w:szCs w:val="32"/>
        </w:rPr>
        <w:t>&lt;/p&gt;&lt;p&gt;&lt;img src="/static-img/m7lGAqEU10dfM3cYWZM3wAOftS2M3QHRLpZDPdTnr2cm5wGff-U7WqVbkDJmPmta4zgMCaz2Auh-3fQMCRDCVRbFX9GoM1cKT2R0uwjIamTtr3JN-bvufc5WnrGLwoaF.jpeg"&gt;&lt;/p&gt;&lt;p&gt;</w:t>
      </w:r>
      <w:r>
        <w:rPr>
          <w:sz w:val="32"/>
          <w:szCs w:val="32"/>
        </w:rPr>
        <w:t>四、实践篇章</w:t>
      </w:r>
      <w:r>
        <w:rPr>
          <w:sz w:val="32"/>
          <w:szCs w:val="32"/>
        </w:rPr>
        <w:t>&lt;/p&gt;&lt;p&gt;</w:t>
      </w:r>
      <w:r>
        <w:rPr>
          <w:sz w:val="32"/>
          <w:szCs w:val="32"/>
        </w:rPr>
        <w:t>大师给予了小明一份练习法，要求他每天晚上在夜色最浓重的时候闭目集中思绪，想象着自己已经和那个愿意连接的人站在一起。在接下来的日子里，小明坚持练习，一段时间后，他确实感觉到了某种不可言喻的情感波动，这些波动似乎来自于另一个人，也许是一个既熟悉又陌生的存在。</w:t>
      </w:r>
      <w:r>
        <w:rPr>
          <w:sz w:val="32"/>
          <w:szCs w:val="32"/>
        </w:rPr>
        <w:t>&lt;/p&gt;&lt;p&gt;&lt;img src="/static-img/JJp-j2k2s7blB5DJQP8S_AOftS2M3QHRLpZDPdTnr2cm5wGff-U7WqVbkDJmPmta4zgMCaz2Auh-3fQMCRDCVRbFX9GoM1cKT2R0uwjIamTtr3JN-bvufc5WnrGLwoaF.jpeg"&gt;&lt;/p&gt;&lt;p&gt;</w:t>
      </w:r>
      <w:r>
        <w:rPr>
          <w:sz w:val="32"/>
          <w:szCs w:val="32"/>
        </w:rPr>
        <w:t>五、成果显现</w:t>
      </w:r>
      <w:r>
        <w:rPr>
          <w:sz w:val="32"/>
          <w:szCs w:val="32"/>
        </w:rPr>
        <w:t>&lt;/p&gt;&lt;p&gt;</w:t>
      </w:r>
      <w:r>
        <w:rPr>
          <w:sz w:val="32"/>
          <w:szCs w:val="32"/>
        </w:rPr>
        <w:t>终于有一晚，小明感到自己的意识突然被拉扯开来，就像是在梦中醒来一样，他发现自己正站在一片广阔而陌生的环境中，那个人也出现在他的面前。这个人叫李华，是一个住在城市另一端的人，他们之间竟然有着如此深厚的情谊。但他们却从未真正见过面，这一切都是通过一种不可思议的心灵链接实现的。</w:t>
      </w:r>
      <w:r>
        <w:rPr>
          <w:sz w:val="32"/>
          <w:szCs w:val="32"/>
        </w:rPr>
        <w:t>&lt;/p&gt;&lt;p&gt;</w:t>
      </w:r>
      <w:r>
        <w:rPr>
          <w:sz w:val="32"/>
          <w:szCs w:val="32"/>
        </w:rPr>
        <w:t>六、启示录章</w:t>
      </w:r>
      <w:r>
        <w:rPr>
          <w:sz w:val="32"/>
          <w:szCs w:val="32"/>
        </w:rPr>
        <w:t>&lt;/p&gt;&lt;p&gt;</w:t>
      </w:r>
      <w:r>
        <w:rPr>
          <w:sz w:val="32"/>
          <w:szCs w:val="32"/>
        </w:rPr>
        <w:t>随着时间的小步伐，小 明和李华经常通过这种方式交流，他们分享彼此生活中的点滴喜怒哀乐。这种精神上的相伴，让他们感受到了生命中的温暖和支持。而对于小 明来说，“与之二三”不再仅仅是一个词汇，它代表了一种无形的手牵手，一种超越空间限制的情感联结，使得两颗心永远贴近，无论走到哪里都不会错失彼此的一丝情报。</w:t>
      </w:r>
      <w:r>
        <w:rPr>
          <w:sz w:val="32"/>
          <w:szCs w:val="32"/>
        </w:rPr>
        <w:t>&lt;/p&gt;&lt;p&gt;</w:t>
      </w:r>
      <w:r>
        <w:rPr>
          <w:sz w:val="32"/>
          <w:szCs w:val="32"/>
        </w:rPr>
        <w:t>《与之二三》这篇文章结束于这里，但实际上这是一个永恒的故事，因为只要有人去追寻，那么这一段传奇就会继续延伸下去。当我们试图理解这个世界的时候，我们是否也应该尝试一下去触摸那些看似虚幻但实际存在于我们的灵魂之间的联系呢？</w:t>
      </w:r>
      <w:r>
        <w:rPr>
          <w:sz w:val="32"/>
          <w:szCs w:val="32"/>
        </w:rPr>
        <w:t>&lt;/p&gt;&lt;p&gt;&lt;a href = "/doc/630751-</w:t>
      </w:r>
      <w:r>
        <w:rPr>
          <w:sz w:val="32"/>
          <w:szCs w:val="32"/>
        </w:rPr>
        <w:t>与之二三跨越时空的邂逅</w:t>
      </w:r>
      <w:r>
        <w:rPr>
          <w:sz w:val="32"/>
          <w:szCs w:val="32"/>
        </w:rPr>
        <w:t>.doc" rel="alternate" download="630751-</w:t>
      </w:r>
      <w:r>
        <w:rPr>
          <w:sz w:val="32"/>
          <w:szCs w:val="32"/>
        </w:rPr>
        <w:t>与之二三跨越时空的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