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入心扉我亲爱的记忆之旅寻找那些让人心动的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爱的记忆之旅：寻找那些让人心动的瞬间</w:t>
      </w:r>
      <w:r>
        <w:rPr>
          <w:sz w:val="32"/>
          <w:szCs w:val="32"/>
        </w:rPr>
        <w:t>&lt;/p&gt;&lt;p&gt;&lt;img src="/static-img/CGWU4KLUQFI5nCdjW4ZwDXyVN41yaWGvTLF1FYWE6rbApMBPdZsclDCY7ud8YQ9I.jpg"&gt;&lt;/p&gt;&lt;p&gt;</w:t>
      </w:r>
      <w:r>
        <w:rPr>
          <w:sz w:val="32"/>
          <w:szCs w:val="32"/>
        </w:rPr>
        <w:t>在这个喧嚣而又孤独的世界里，有些事情能够穿透我们的防线，打开我们的心扉，让那份温暖和甜蜜深深融入我们的心中。这些瞬间，或许只是一闪而过，却能成为我们生命中最宝贵的财富。</w:t>
      </w:r>
      <w:r>
        <w:rPr>
          <w:sz w:val="32"/>
          <w:szCs w:val="32"/>
        </w:rPr>
        <w:t>&lt;/p&gt;&lt;p&gt;</w:t>
      </w:r>
      <w:r>
        <w:rPr>
          <w:sz w:val="32"/>
          <w:szCs w:val="32"/>
        </w:rPr>
        <w:t>记得那个初恋时分，我手中的玫瑰花瓣轻轻碰触到她的脸颊，那一刻，她眼里的光芒让我心跳加速，仿佛整个世界都在静止。那是多么简单，也是多么复杂的一个“甜入心扉”的瞬间。它不仅仅是一场美好的开始，更是一段回忆永远留在我心头的烙印。</w:t>
      </w:r>
      <w:r>
        <w:rPr>
          <w:sz w:val="32"/>
          <w:szCs w:val="32"/>
        </w:rPr>
        <w:t>&lt;/p&gt;&lt;p&gt;&lt;img src="/static-img/rWrUIG1V187SLEFj_tGBX3yVN41yaWGvTLF1FYWE6ra5MjCEzcAC4fasy73Gox92tF2uPHJJ88_6JfLPrJTseg.jpg"&gt;&lt;/p&gt;&lt;p&gt;</w:t>
      </w:r>
      <w:r>
        <w:rPr>
          <w:sz w:val="32"/>
          <w:szCs w:val="32"/>
        </w:rPr>
        <w:t>还有那次与家人团聚的大餐，我们围坐在一起，一边品尝着美味，一边分享着彼此的一切。这时候，尽管每个人的生活可能都充满了忙碌，但那种被爱包围、感受到归属的感觉，让我们的内心变得温暖无比。这种情感上的共鸣，就是一种“甜入心扉”，它可以跨越时间和空间，将人们紧密地连结在一起。</w:t>
      </w:r>
      <w:r>
        <w:rPr>
          <w:sz w:val="32"/>
          <w:szCs w:val="32"/>
        </w:rPr>
        <w:t>&lt;/p&gt;&lt;p&gt;</w:t>
      </w:r>
      <w:r>
        <w:rPr>
          <w:sz w:val="32"/>
          <w:szCs w:val="32"/>
        </w:rPr>
        <w:t>工作中也有一些小确幸，那种完成一个难题后所感到的成就感或是在压力下突破极限后的自豪，这些都是对自己能力的一种肯定，是一种内在的小小乐趣，它们也是“甜入心扉”之一。在这过程中，即使面临挑战，我们也会因为坚持和努力获得更多关于自己的了解，这样的进步本身就是一种幸福。</w:t>
      </w:r>
      <w:r>
        <w:rPr>
          <w:sz w:val="32"/>
          <w:szCs w:val="32"/>
        </w:rPr>
        <w:t>&lt;/p&gt;&lt;p&gt;&lt;img src="/static-img/Q15-p0g7UZeLAEBVJ01qhHyVN41yaWGvTLF1FYWE6ra5MjCEzcAC4fasy73Gox92tF2uPHJJ88_6JfLPrJTseg.jpg"&gt;&lt;/p&gt;&lt;p&gt;</w:t>
      </w:r>
      <w:r>
        <w:rPr>
          <w:sz w:val="32"/>
          <w:szCs w:val="32"/>
        </w:rPr>
        <w:t>有时候，“甜入心扉”并不需要太大的事件，只需一个平凡的人，用真诚的话语或者一个关怀的小举动，就能让别人的心里涌现出温暖。我曾经帮我的朋友整理了一份重要文件，他很高兴地说：“你真是个好朋友。”那一刻，我感到非常快乐，因为我知道，我做的事情对他来说意义重大，而这一点，就像是一个微不足道但却不可替代的小门户，对于他来说开启了通往更宽敞世界的大门。</w:t>
      </w:r>
      <w:r>
        <w:rPr>
          <w:sz w:val="32"/>
          <w:szCs w:val="32"/>
        </w:rPr>
        <w:t>&lt;/p&gt;&lt;p&gt;</w:t>
      </w:r>
      <w:r>
        <w:rPr>
          <w:sz w:val="32"/>
          <w:szCs w:val="32"/>
        </w:rPr>
        <w:t>总之，“甜入心扉”不只是某个特别的时候发生的事，它是日常生活中的点滴，是那些让人感受到了爱、尊重、理解和支持的小事。它们虽然看似琐碎，但实际上却构成了我们生命故事中的亮丽篇章，为我们的内心里织造了一张又一张温馨如诗的地图。当回首往昔，每一次“甜”的触摸，都将成为我们灵魂深处永恒不朽的情感纽带。</w:t>
      </w:r>
      <w:r>
        <w:rPr>
          <w:sz w:val="32"/>
          <w:szCs w:val="32"/>
        </w:rPr>
        <w:t>&lt;/p&gt;&lt;p&gt;&lt;img src="/static-img/if69BNwzoHOo7I23IM7gVnyVN41yaWGvTLF1FYWE6ra5MjCEzcAC4fasy73Gox92tF2uPHJJ88_6JfLPrJTseg.jpg"&gt;&lt;/p&gt;&lt;p&gt;&lt;a href = "/doc/630770-</w:t>
      </w:r>
      <w:r>
        <w:rPr>
          <w:sz w:val="32"/>
          <w:szCs w:val="32"/>
        </w:rPr>
        <w:t>甜入心扉我亲爱的记忆之旅寻找那些让人心动的瞬间</w:t>
      </w:r>
      <w:r>
        <w:rPr>
          <w:sz w:val="32"/>
          <w:szCs w:val="32"/>
        </w:rPr>
        <w:t>.doc" rel="alternate" download="630770-</w:t>
      </w:r>
      <w:r>
        <w:rPr>
          <w:sz w:val="32"/>
          <w:szCs w:val="32"/>
        </w:rPr>
        <w:t>甜入心扉我亲爱的记忆之旅寻找那些让人心动的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