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弃工厂狗狗轮着上视频我是不是也该去看看那些老旧工厂里的小伙伴们怎么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也该去看看那些老旧工厂里的小伙伴们怎么过？最近网上流传着一段废弃工厂狗狗轮着上视频，画面中，那些曾经属于繁忙生产线的机器现在静悄悄地躺在角落，空气中弥漫着铁锈和岁月的沉淀。而在这些古老建筑中，有一群小生命，他们以一种特别的方式，在这里找到了自己的世界。</w:t>
      </w:r>
      <w:r>
        <w:rPr>
          <w:sz w:val="32"/>
          <w:szCs w:val="32"/>
        </w:rPr>
        <w:t>&lt;/p&gt;&lt;p&gt;&lt;img src="/static-img/iefmg6lIQOFCwycTpqGLjeamyFzOLkctaeeWKkKuvxU.jpg"&gt;&lt;/p&gt;&lt;p&gt;</w:t>
      </w:r>
      <w:r>
        <w:rPr>
          <w:sz w:val="32"/>
          <w:szCs w:val="32"/>
        </w:rPr>
        <w:t>视频里的每一个场景都像是对过去工业时代的一次回顾。高耸入云的烟囱，现在只剩下破碎残缺；厚重的地基下，一条条往日被忽略的小径，如今成为了这些小动物们探索和嬉戏的地方。它们似乎并不介意周围环境多么荒凉，它们只是纯粹地享受生活，尽情地玩耍。</w:t>
      </w:r>
      <w:r>
        <w:rPr>
          <w:sz w:val="32"/>
          <w:szCs w:val="32"/>
        </w:rPr>
        <w:t>&lt;/p&gt;&lt;p&gt;</w:t>
      </w:r>
      <w:r>
        <w:rPr>
          <w:sz w:val="32"/>
          <w:szCs w:val="32"/>
        </w:rPr>
        <w:t>最让人感动的是，这些狗狗它们并没有因为环境而变得孤独或失望。相反，它们通过互相帮助、共同分享食物和空间，形成了一种奇妙的社区。在废弃工厂里，每个角落都有它们留下的痕迹：毛发、尾巴，还有时不时跳跃的声音。</w:t>
      </w:r>
      <w:r>
        <w:rPr>
          <w:sz w:val="32"/>
          <w:szCs w:val="32"/>
        </w:rPr>
        <w:t>&lt;/p&gt;&lt;p&gt;&lt;img src="/static-img/lvZnwEd74HOgs0kX4Mc9BiHwclJvLwLByrfZhAJH_2SKH6Z-fI0g9MHBdgQGDHXQ5OvZGA0qMLyo4MpOntirLb0wcM_zrXF3koUhBbj0eSg.jpg"&gt;&lt;/p&gt;&lt;p&gt;</w:t>
      </w:r>
      <w:r>
        <w:rPr>
          <w:sz w:val="32"/>
          <w:szCs w:val="32"/>
        </w:rPr>
        <w:t>看着这些狗狗轮着上视频，我不禁思考起了人类与自然之间关系的问题。当我们面临选择的时候，我们是否应该像那些小动物一样，以更加宽容和尊重的心态去看待周围的事物？或者说，我们能否从它们身上学习到更多关于如何在逆境中生存下去？</w:t>
      </w:r>
      <w:r>
        <w:rPr>
          <w:sz w:val="32"/>
          <w:szCs w:val="32"/>
        </w:rPr>
        <w:t>&lt;/p&gt;&lt;p&gt;</w:t>
      </w:r>
      <w:r>
        <w:rPr>
          <w:sz w:val="32"/>
          <w:szCs w:val="32"/>
        </w:rPr>
        <w:t>这段视频虽短，却让我深刻体会到了生命力与希望。在这个快速变化的世界里，或许我们需要暂停一下，看看那些可能被遗忘但依然充满活力的存在吧。这是一次心灵上的旅行，让我认识到，无论身处何方，只要心存善良，就可以找到属于自己的光明。</w:t>
      </w:r>
      <w:r>
        <w:rPr>
          <w:sz w:val="32"/>
          <w:szCs w:val="32"/>
        </w:rPr>
        <w:t>&lt;/p&gt;&lt;p&gt;&lt;img src="/static-img/geqbD9ztCuO50yPhdtmKUyHwclJvLwLByrfZhAJH_2SKH6Z-fI0g9MHBdgQGDHXQ5OvZGA0qMLyo4MpOntirLb0wcM_zrXF3koUhBbj0eSg.jpg"&gt;&lt;/p&gt;&lt;p&gt;&lt;a href = "/doc/630778-</w:t>
      </w:r>
      <w:r>
        <w:rPr>
          <w:sz w:val="32"/>
          <w:szCs w:val="32"/>
        </w:rPr>
        <w:t>废弃工厂狗狗轮着上视频我是不是也该去看看那些老旧工厂里的小伙伴们怎么过</w:t>
      </w:r>
      <w:r>
        <w:rPr>
          <w:sz w:val="32"/>
          <w:szCs w:val="32"/>
        </w:rPr>
        <w:t>.doc" rel="alternate" download="630778-</w:t>
      </w:r>
      <w:r>
        <w:rPr>
          <w:sz w:val="32"/>
          <w:szCs w:val="32"/>
        </w:rPr>
        <w:t>废弃工厂狗狗轮着上视频我是不是也该去看看那些老旧工厂里的小伙伴们怎么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