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烟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类情感的复杂性</w:t>
      </w:r>
      <w:r>
        <w:rPr>
          <w:sz w:val="32"/>
          <w:szCs w:val="32"/>
        </w:rPr>
        <w:t>&lt;/p&gt;&lt;p&gt;&lt;img src="/static-img/2Mcix7w97bz-K7aXIiSHzObWJaGDUgdSBgMmKYHtm1VgWlPvFH8UP3QtV3J6MfCg.jpg"&gt;&lt;/p&gt;&lt;p&gt;</w:t>
      </w:r>
      <w:r>
        <w:rPr>
          <w:sz w:val="32"/>
          <w:szCs w:val="32"/>
        </w:rPr>
        <w:t>在《人间烟火》这部作品中，作者深入探讨了人类情感的复杂性。每个人都有自己的喜怒哀乐，每一次的情感波动都是对生活的一次反思。这种情感的展现让读者能够更加真实地理解和体会到人的心理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&lt;img src="/static-img/GQMO5MMGmmN-QnIq1TaKQObWJaGDUgdSBgMmKYHtm1VgKIiFlGK27AmurwelUI4VaPAug3j0PCKPXOF-WxxwGFCc_4YqxBoiGSjU5fw20Bk.jpg"&gt;&lt;/p&gt;&lt;p&gt;</w:t>
      </w:r>
      <w:r>
        <w:rPr>
          <w:sz w:val="32"/>
          <w:szCs w:val="32"/>
        </w:rPr>
        <w:t>《人间烟火》中的小故事，虽然平凡，但却蕴含着深刻的人生哲理。这些小确幸，如一朵花绽放在日常生活中，让人们在忙碌和压力之余，也能找到片刻的宁静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矛盾与冲突</w:t>
      </w:r>
      <w:r>
        <w:rPr>
          <w:sz w:val="32"/>
          <w:szCs w:val="32"/>
        </w:rPr>
        <w:t>&lt;/p&gt;&lt;p&gt;&lt;img src="/static-img/mSCLmZ5z2CdX39BbJXn9ZebWJaGDUgdSBgMmKYHtm1VgKIiFlGK27AmurwelUI4VaPAug3j0PCKPXOF-WxxwGFCc_4YqxBoiGSjU5fw20Bk.jpg"&gt;&lt;/p&gt;&lt;p&gt;</w:t>
      </w:r>
      <w:r>
        <w:rPr>
          <w:sz w:val="32"/>
          <w:szCs w:val="32"/>
        </w:rPr>
        <w:t>作品通过描绘不同社会阶层人物之间的互动，不仅展示了他们各自面临的问题，还揭示了社会矛盾与冲突。这使得读者能够从多个角度看待问题，并思考如何解决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&lt;img src="/static-img/9jkMSD4xBxRTUsthS3e2IObWJaGDUgdSBgMmKYHtm1VgKIiFlGK27AmurwelUI4VaPAug3j0PCKPXOF-WxxwGFCc_4YqxBoiGSjU5fw20Bk.jpeg"&gt;&lt;/p&gt;&lt;p&gt;</w:t>
      </w:r>
      <w:r>
        <w:rPr>
          <w:sz w:val="32"/>
          <w:szCs w:val="32"/>
        </w:rPr>
        <w:t>在现代社会背景下，《人间烟火》的出现也是文化传承与创新的一种形式。它将古老的情感智慧融入现代生活，让传统文化以新的形式得到更新，为年轻一代提供了一种精神上的归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体成长与发展</w:t>
      </w:r>
      <w:r>
        <w:rPr>
          <w:sz w:val="32"/>
          <w:szCs w:val="32"/>
        </w:rPr>
        <w:t>&lt;/p&gt;&lt;p&gt;&lt;img src="/static-img/_E3M1OGOX8dU4qQ5W0VWZebWJaGDUgdSBgMmKYHtm1VgKIiFlGK27AmurwelUI4VaPAug3j0PCKPXOF-WxxwGFCc_4YqxBoiGSjU5fw20Bk.jpg"&gt;&lt;/p&gt;&lt;p&gt;</w:t>
      </w:r>
      <w:r>
        <w:rPr>
          <w:sz w:val="32"/>
          <w:szCs w:val="32"/>
        </w:rPr>
        <w:t>作品中的主人公们在经历各种挫折和挑战后，最终走向成熟，这正是我们共同追求的人生目标。在这个过程中，他们学会了如何去面对困难，如何去寻找自己的道路，这些都是值得我们学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美好生活追求的心灵寄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人间烟火》是一部关于对美好生活追求的心灵寄托。无论是在幸福还是不幸时刻，它都提醒我们要珍惜眼前的人和事，要保持积极乐观的心态，去享受生命中的每一个瞬间。</w:t>
      </w:r>
      <w:r>
        <w:rPr>
          <w:sz w:val="32"/>
          <w:szCs w:val="32"/>
        </w:rPr>
        <w:t>&lt;/p&gt;&lt;p&gt;&lt;a href = "/doc/630861-</w:t>
      </w:r>
      <w:r>
        <w:rPr>
          <w:sz w:val="32"/>
          <w:szCs w:val="32"/>
        </w:rPr>
        <w:t>人间烟火</w:t>
      </w:r>
      <w:r>
        <w:rPr>
          <w:sz w:val="32"/>
          <w:szCs w:val="32"/>
        </w:rPr>
        <w:t>.doc" rel="alternate" download="630861-</w:t>
      </w:r>
      <w:r>
        <w:rPr>
          <w:sz w:val="32"/>
          <w:szCs w:val="32"/>
        </w:rPr>
        <w:t>人间烟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