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梦想的起点我和父亲的试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件事情是无数人都渴望做到的，那就是成为父母。对于我来说，这个愿望从小就油然而生，尤其是在与我的父亲共同度过的一段时间里。我和父亲试着生个孩子，这是一个充满挑战但又充满希望的过程。</w:t>
      </w:r>
      <w:r>
        <w:rPr>
          <w:sz w:val="32"/>
          <w:szCs w:val="32"/>
        </w:rPr>
        <w:t>&lt;/p&gt;&lt;p&gt;&lt;img src="/static-img/s753kiq_A9dScDFl-IlphkfY3ktqGew-DffQerVbEr6x7eRphd_T4Ud94FUxtFjY.jpg"&gt;&lt;/p&gt;&lt;p&gt;</w:t>
      </w:r>
      <w:r>
        <w:rPr>
          <w:sz w:val="32"/>
          <w:szCs w:val="32"/>
        </w:rPr>
        <w:t>首先，我们开始了长达几个月甚至几年的准备期。在这段时间里，我不仅要确保身体状况良好，还要学习如何照顾一个新生命。这包括了解胎教、宝宝的成长阶段以及如何处理各种可能出现的问题。我的父亲则更专注于经济上的准备，他仔细规划了我们的生活预算，以确保即便在我们收入减少的情况下，也能为家庭提供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接近这一天，当那一刻终于到来时，我感到既兴奋又紧张。我和父亲一起去了医院，等待着那个特别的瞬间。那一刻，我看到了一条微不足道的小生命，从我体内出现在这个世界上，那种感觉简直难以言喻。</w:t>
      </w:r>
      <w:r>
        <w:rPr>
          <w:sz w:val="32"/>
          <w:szCs w:val="32"/>
        </w:rPr>
        <w:t>&lt;/p&gt;&lt;p&gt;&lt;img src="/static-img/hASFl_RkCSSPTeuwD8w1oUfY3ktqGew-DffQerVbEr5I1umLInWM8MBWJsJybR0Kxddr2sqsqMS8InUg6_keZYtuWRR7RZex6tJjws0D92qBl9ckVbO9oaGXVYNfc4KI.jpg"&gt;&lt;/p&gt;&lt;p&gt;</w:t>
      </w:r>
      <w:r>
        <w:rPr>
          <w:sz w:val="32"/>
          <w:szCs w:val="32"/>
        </w:rPr>
        <w:t>带回家的第一步，是给予这个新生命安全舒适的地方。家中布置了一个温馨且安全的婴儿房，配备了所有必需品，无论是床铺还是衣物，都经过精心选择，以确保我们的孩子能够健康成长。我的父亲负责布置这一部分，他对每一样东西都有详细考虑，每一次决定都显示出了他对未来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入到了抚养新生命的人生阶段。在这期间，我学会了如何哺乳、换尿片，以及如何通过声音和触摸来与宝宝沟通。这一切都是新的经历，对于我而言，它们让人感到既困惑又惊喜。而我的父亲，则更多地扮演着指导者的角色。他总是在关键时刻给我建议，让我知道自己做得很好，并鼓励我继续前进。</w:t>
      </w:r>
      <w:r>
        <w:rPr>
          <w:sz w:val="32"/>
          <w:szCs w:val="32"/>
        </w:rPr>
        <w:t>&lt;/p&gt;&lt;p&gt;&lt;img src="/static-img/9hN5XYd5d6K6APR9LE6UsEfY3ktqGew-DffQerVbEr5I1umLInWM8MBWJsJybR0Kxddr2sqsqMS8InUg6_keZYtuWRR7RZex6tJjws0D92qBl9ckVbO9oaGXVYNfc4KI.jpg"&gt;&lt;/p&gt;&lt;p&gt;</w:t>
      </w:r>
      <w:r>
        <w:rPr>
          <w:sz w:val="32"/>
          <w:szCs w:val="32"/>
        </w:rPr>
        <w:t xml:space="preserve">育儿之路并非平坦无 </w:t>
      </w:r>
      <w:r>
        <w:rPr>
          <w:sz w:val="32"/>
          <w:szCs w:val="32"/>
        </w:rPr>
        <w:t>stones</w:t>
      </w:r>
      <w:r>
        <w:rPr>
          <w:sz w:val="32"/>
          <w:szCs w:val="32"/>
        </w:rPr>
        <w:t>。一旦遇到挑战，比如睡眠问题或是哺乳难题，我会立即寻求帮助，而不是独自面对。我相信，与丈夫相互支持、彼此理解，不仅可以解决问题，还能加深我们之间的情感联系。而我的父亲作为外界的声音，为我们提供了不同的视角，让我们的育儿之路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旅程中，最重要的是爱。无论何时何地，只要有爱，就没有什么是不可能完成的事情。我和父亲试着生个孩子，这是一次全方位的心灵体验，它改变了我们对生活、关系以及责任感的理解。在未来，我们将继续共同努力，为我们的孩子创造一个美好的世界，同时也为自己积累经验，享受这一切带来的快乐与成长。</w:t>
      </w:r>
      <w:r>
        <w:rPr>
          <w:sz w:val="32"/>
          <w:szCs w:val="32"/>
        </w:rPr>
        <w:t>&lt;/p&gt;&lt;p&gt;&lt;img src="/static-img/l4tuNLuAmdCTsNvPIiwYxEfY3ktqGew-DffQerVbEr5I1umLInWM8MBWJsJybR0Kxddr2sqsqMS8InUg6_keZYtuWRR7RZex6tJjws0D92qBl9ckVbO9oaGXVYNfc4KI.jpg"&gt;&lt;/p&gt;&lt;p&gt;&lt;a href = "/doc/630867-</w:t>
      </w:r>
      <w:r>
        <w:rPr>
          <w:sz w:val="32"/>
          <w:szCs w:val="32"/>
        </w:rPr>
        <w:t>亲子梦想的起点我和父亲的试炼之旅</w:t>
      </w:r>
      <w:r>
        <w:rPr>
          <w:sz w:val="32"/>
          <w:szCs w:val="32"/>
        </w:rPr>
        <w:t>.doc" rel="alternate" download="630867-</w:t>
      </w:r>
      <w:r>
        <w:rPr>
          <w:sz w:val="32"/>
          <w:szCs w:val="32"/>
        </w:rPr>
        <w:t>亲子梦想的起点我和父亲的试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