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之双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乐趣的游戏中，双人床上做的运动打扑克视频展现了一种全新的娱乐方式。以下是我们对此主题的一些深入探讨：</w:t>
      </w:r>
      <w:r>
        <w:rPr>
          <w:sz w:val="32"/>
          <w:szCs w:val="32"/>
        </w:rPr>
        <w:t>&lt;/p&gt;&lt;p&gt;&lt;img src="/static-img/qOPWTP5ns8iUCHtoER1WWvzRh7cmTSOvhA9igahW7xqSrUqaMVSIaXI7PjfHGHUy.jpg"&gt;&lt;/p&gt;&lt;p&gt;</w:t>
      </w:r>
      <w:r>
        <w:rPr>
          <w:sz w:val="32"/>
          <w:szCs w:val="32"/>
        </w:rPr>
        <w:t>床上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打牌通常需要高度的合作与沟通，但在床上进行时，这种合作更显得复杂和有趣。玩家们必须平衡自己的手牌信息管理和互动交流，既要保持竞争激烈，又要维持轻松愉快的氛围。这正如视频中的那位玩家所说的：“在床上打牌，让我意识到每一个眼神交流都是战场上的关键。”</w:t>
      </w:r>
      <w:r>
        <w:rPr>
          <w:sz w:val="32"/>
          <w:szCs w:val="32"/>
        </w:rPr>
        <w:t>&lt;/p&gt;&lt;p&gt;&lt;img src="/static-img/lUdasYP_gXeR3VKWpd-Dy_zRh7cmTSOvhA9igahW7xr85iurDZOurckt7AOUnq57JZPBd5IEp2-W5h4kJ002bmSLEoz5znUUKDBsWG8yWgJdW6wCBBVSO-WIIvIcRk425yOdV_ohTSslr9Hup_AyIG7SLCsY_kfbtQ6S9hbYyxI.jpg"&gt;&lt;/p&gt;&lt;p&gt;</w:t>
      </w:r>
      <w:r>
        <w:rPr>
          <w:sz w:val="32"/>
          <w:szCs w:val="32"/>
        </w:rPr>
        <w:t>身体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空间限制意味着身体语言变得更加重要。双方不仅要通过视线交流，还要利用肢体动作来传递信息。在这方面，专业的运动员往往能发挥出意想不到的优势，他们能够巧妙地利用身体姿势来掩饰自己的底牌，同时捕捉对方可能隐藏的情绪。</w:t>
      </w:r>
      <w:r>
        <w:rPr>
          <w:sz w:val="32"/>
          <w:szCs w:val="32"/>
        </w:rPr>
        <w:t>&lt;/p&gt;&lt;p&gt;&lt;img src="/static-img/5Zgu6lyC-TXmEfZQfSGAR_zRh7cmTSOvhA9igahW7xr85iurDZOurckt7AOUnq57JZPBd5IEp2-W5h4kJ002bmSLEoz5znUUKDBsWG8yWgJdW6wCBBVSO-WIIvIcRk425yOdV_ohTSslr9Hup_AyIG7SLCsY_kfbtQ6S9hbYyxI.jpg"&gt;&lt;/p&gt;&lt;p&gt;</w:t>
      </w:r>
      <w:r>
        <w:rPr>
          <w:sz w:val="32"/>
          <w:szCs w:val="32"/>
        </w:rPr>
        <w:t>心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是一项高水平的心智活动，它要求玩家具备强大的逻辑推理能力、情感控制以及快速反应。而在床上进行时，这些要求变得尤为严峻，因为任何一丝不慎都可能暴露自己的秘密。此外，由于空间有限，思维速度和反应时间也随之加倍。</w:t>
      </w:r>
      <w:r>
        <w:rPr>
          <w:sz w:val="32"/>
          <w:szCs w:val="32"/>
        </w:rPr>
        <w:t>&lt;/p&gt;&lt;p&gt;&lt;img src="/static-img/g2XBhwnM27YD5lTr_IOUlvzRh7cmTSOvhA9igahW7xr85iurDZOurckt7AOUnq57JZPBd5IEp2-W5h4kJ002bmSLEoz5znUUKDBsWG8yWgJdW6wCBBVSO-WIIvIcRk425yOdV_ohTSslr9Hup_AyIG7SLCsY_kfbtQ6S9hbYyxI.jpg"&gt;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环境下，每一次举棋不定都可能决定胜负，而这种情况常常会引发心理博弈。在视频中，我们可以看到一些细微的手势变化，都透露出玩家的内心状态，从而影响了整个比赛进程。</w:t>
      </w:r>
      <w:r>
        <w:rPr>
          <w:sz w:val="32"/>
          <w:szCs w:val="32"/>
        </w:rPr>
        <w:t>&lt;/p&gt;&lt;p&gt;&lt;img src="/static-img/xLzJLN4kS2ZK93N8I0EGUfzRh7cmTSOvhA9igahW7xr85iurDZOurckt7AOUnq57JZPBd5IEp2-W5h4kJ002bmSLEoz5znUUKDBsWG8yWgJdW6wCBBVSO-WIIvIcRk425yOdV_ohTSslr9Hup_AyIG7SLCsY_kfbtQ6S9hbYyxI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两个人参与，但在这样的环境中依然需要强大的团队精神。当两人相互支持、共同努力时，他们才能形成不可撼动的地位。这种紧密程度甚至超越了普通团队合作，更像是两个个体融为一体，以更高效率应对各种挑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造性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狭小空间并不是束缚，而是一种启发创新的催化剂。在这里，双方不得不不断寻找新的方法来适应环境，从而提高整体战斗力。例如，在某次关键时刻，一名玩家使用了他特有的“翻滚”技巧，使得原本看似无从下手的情况转变成有利局面。这就是创新思维如何改变游戏规则的地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床上打扑克之双人对决》是一个充满魅力的主题，它展示了人类如何将最基本的事物转化为极富创意与挑战性的活动。此类内容对于那些寻求新颖娱乐方式的人来说，无疑是个绝佳选择。</w:t>
      </w:r>
      <w:r>
        <w:rPr>
          <w:sz w:val="32"/>
          <w:szCs w:val="32"/>
        </w:rPr>
        <w:t>&lt;/p&gt;&lt;p&gt;&lt;a href = "/doc/630883-</w:t>
      </w:r>
      <w:r>
        <w:rPr>
          <w:sz w:val="32"/>
          <w:szCs w:val="32"/>
        </w:rPr>
        <w:t>床上打扑克之双人对决</w:t>
      </w:r>
      <w:r>
        <w:rPr>
          <w:sz w:val="32"/>
          <w:szCs w:val="32"/>
        </w:rPr>
        <w:t>.doc" rel="alternate" download="630883-</w:t>
      </w:r>
      <w:r>
        <w:rPr>
          <w:sz w:val="32"/>
          <w:szCs w:val="32"/>
        </w:rPr>
        <w:t>床上打扑克之双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