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的花园奇遇追逐色彩的视频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小镇里，有一位名叫小宝的小男孩，他对自然界充满了无限好奇和热爱。小宝总是喜欢在周末的时候，带上他的录像机到外面去探索，用他自己的方式来记录下这些美好的瞬间。他最喜欢的地方就是当地的一个大型公园，那里的花朵种类繁多，每一季都有不同的风景。</w:t>
      </w:r>
      <w:r>
        <w:rPr>
          <w:sz w:val="32"/>
          <w:szCs w:val="32"/>
        </w:rPr>
        <w:t>&lt;/p&gt;&lt;p&gt;&lt;img src="/static-img/3egX5TbZ3q68aIIyNED_EjjBLw1tKuPwRF1wHW_jwEs.jpg"&gt;&lt;/p&gt;&lt;p&gt;</w:t>
      </w:r>
      <w:r>
        <w:rPr>
          <w:sz w:val="32"/>
          <w:szCs w:val="32"/>
        </w:rPr>
        <w:t>春天的花海</w:t>
      </w:r>
      <w:r>
        <w:rPr>
          <w:sz w:val="32"/>
          <w:szCs w:val="32"/>
        </w:rPr>
        <w:t>&lt;/p&gt;&lt;p&gt;</w:t>
      </w:r>
      <w:r>
        <w:rPr>
          <w:sz w:val="32"/>
          <w:szCs w:val="32"/>
        </w:rPr>
        <w:t>春天到了，小宝第一个跑向的是公园里的花海。在那里，一片片鲜艳的樱桃树已经绽放，红色的嫩叶如同火焰一样点缀着整片绿意盎然的大地。小宝拿出他的录像机，不断捕捉那些蝴蝶翩翩起舞、蜜蜂忙碌采蜜的情景。他特别喜欢拍摄那些正在开放的樱花下的孩子们嬉戏，他们的声音和笑声与微风交织成了一首春日乐章。</w:t>
      </w:r>
      <w:r>
        <w:rPr>
          <w:sz w:val="32"/>
          <w:szCs w:val="32"/>
        </w:rPr>
        <w:t>&lt;/p&gt;&lt;p&gt;&lt;img src="/static-img/XZN7-mymdGXFQxExNWXU3MNFAabQLIeHginIMVHpn8CvFZdBZdlRkgK_338Two_JCZyhBCR32sw6t7-lEczebTYimjHNQRjWTOSHvNXCO7I.jpg"&gt;&lt;/p&gt;&lt;p&gt;</w:t>
      </w:r>
      <w:r>
        <w:rPr>
          <w:sz w:val="32"/>
          <w:szCs w:val="32"/>
        </w:rPr>
        <w:t>夏日炎炎</w:t>
      </w:r>
      <w:r>
        <w:rPr>
          <w:sz w:val="32"/>
          <w:szCs w:val="32"/>
        </w:rPr>
        <w:t>&lt;/p&gt;&lt;p&gt;</w:t>
      </w:r>
      <w:r>
        <w:rPr>
          <w:sz w:val="32"/>
          <w:szCs w:val="32"/>
        </w:rPr>
        <w:t>夏天到了，小宝转而关注的是那几排高耸入云的大青竹子。它们似乎是在默默地守护着整个公园，不仅给人一种清凉之感，也为孩子们提供了许多游戏的地方。小宝注意到，每当太阳照射得最猛烈时，大青竹子下面的石阶上总会聚集起一些孩子，他们用水枪互相打斗，同时也在享受着夏日的乐趣。这样的场景，小宝没有错过任何一个角度，都将其收入“寻花视频播放”。</w:t>
      </w:r>
      <w:r>
        <w:rPr>
          <w:sz w:val="32"/>
          <w:szCs w:val="32"/>
        </w:rPr>
        <w:t>&lt;/p&gt;&lt;p&gt;&lt;img src="/static-img/AB8Yth4ESVVZ4jjvZEZoicNFAabQLIeHginIMVHpn8CvFZdBZdlRkgK_338Two_JCZyhBCR32sw6t7-lEczebTYimjHNQRjWTOSHvNXCO7I.png"&gt;&lt;/p&gt;&lt;p&gt;</w:t>
      </w:r>
      <w:r>
        <w:rPr>
          <w:sz w:val="32"/>
          <w:szCs w:val="32"/>
        </w:rPr>
        <w:t>秋风送爽</w:t>
      </w:r>
      <w:r>
        <w:rPr>
          <w:sz w:val="32"/>
          <w:szCs w:val="32"/>
        </w:rPr>
        <w:t>&lt;/p&gt;&lt;p&gt;</w:t>
      </w:r>
      <w:r>
        <w:rPr>
          <w:sz w:val="32"/>
          <w:szCs w:val="32"/>
        </w:rPr>
        <w:t>秋天来临，小公园中的落叶铺成了一条金黄色的马路，让人忍不住想走进其中去体验一下那种独特的地平线感。一阵秋风吹过，落叶纷飞，如同跳动的人群，将整个世界变得温馨而又神秘。这个时候，小寶更偏好静静观察，而不是主动参与，他想要捕捉更多关于自然变化的事情，这些都是他未来可以回味的事物。</w:t>
      </w:r>
      <w:r>
        <w:rPr>
          <w:sz w:val="32"/>
          <w:szCs w:val="32"/>
        </w:rPr>
        <w:t>&lt;/p&gt;&lt;p&gt;&lt;img src="/static-img/kQxnQTefv_Dta8P5w3b788NFAabQLIeHginIMVHpn8CvFZdBZdlRkgK_338Two_JCZyhBCR32sw6t7-lEczebTYimjHNQRjWTOSHvNXCO7I.png"&gt;&lt;/p&gt;&lt;p&gt;</w:t>
      </w:r>
      <w:r>
        <w:rPr>
          <w:sz w:val="32"/>
          <w:szCs w:val="32"/>
        </w:rPr>
        <w:t>冬雪皑皑</w:t>
      </w:r>
      <w:r>
        <w:rPr>
          <w:sz w:val="32"/>
          <w:szCs w:val="32"/>
        </w:rPr>
        <w:t>&lt;/p&gt;&lt;p&gt;</w:t>
      </w:r>
      <w:r>
        <w:rPr>
          <w:sz w:val="32"/>
          <w:szCs w:val="32"/>
        </w:rPr>
        <w:t>冬季终于降临下来，小公园变成了白茫茫的一片，冰冷中透露出一种宁静与纯净。这时期的小寶更多的是观察冬眠中的动物和植物，以及人们如何在寒冷中找到温暖和快乐。他还记录下了滑雪板手持者飞速滑行、儿童欢笑打雪仗等精彩瞬间，这些都是不可多得的情境，是他“寻花视频播放”中难忘的一笔记忆。</w:t>
      </w:r>
      <w:r>
        <w:rPr>
          <w:sz w:val="32"/>
          <w:szCs w:val="32"/>
        </w:rPr>
        <w:t>&lt;/p&gt;&lt;p&gt;&lt;img src="/static-img/Dt1Ju7vvz6TEfMhrHngKjcNFAabQLIeHginIMVHpn8CvFZdBZdlRkgK_338Two_JCZyhBCR32sw6t7-lEczebTYimjHNQRjWTOSHvNXCO7I.png"&gt;&lt;/p&gt;&lt;p&gt;</w:t>
      </w:r>
      <w:r>
        <w:rPr>
          <w:sz w:val="32"/>
          <w:szCs w:val="32"/>
        </w:rPr>
        <w:t>小朋友的心愿</w:t>
      </w:r>
      <w:r>
        <w:rPr>
          <w:sz w:val="32"/>
          <w:szCs w:val="32"/>
        </w:rPr>
        <w:t>&lt;/p&gt;&lt;p&gt;</w:t>
      </w:r>
      <w:r>
        <w:rPr>
          <w:sz w:val="32"/>
          <w:szCs w:val="32"/>
        </w:rPr>
        <w:t>除了自然之美，还有一种情感让小寶更加坚持他的视频创作，那就是看到其他孩子因为看到了他们自己或家人的影像而兴奋和开心。这使得他明白，即便是简单的一个角度或者一段时间内发生的事，也能成为别人的珍贵回忆。而这正是“寻花视频播放”的意义所在——分享生活中的点滴，让每个人都能看到并感受到这个世界上的美好。</w:t>
      </w:r>
      <w:r>
        <w:rPr>
          <w:sz w:val="32"/>
          <w:szCs w:val="32"/>
        </w:rPr>
        <w:t>&lt;/p&gt;&lt;p&gt;</w:t>
      </w:r>
      <w:r>
        <w:rPr>
          <w:sz w:val="32"/>
          <w:szCs w:val="32"/>
        </w:rPr>
        <w:t>未来的展望</w:t>
      </w:r>
      <w:r>
        <w:rPr>
          <w:sz w:val="32"/>
          <w:szCs w:val="32"/>
        </w:rPr>
        <w:t>&lt;/p&gt;&lt;p&gt;</w:t>
      </w:r>
      <w:r>
        <w:rPr>
          <w:sz w:val="32"/>
          <w:szCs w:val="32"/>
        </w:rPr>
        <w:t>随着岁月流逝，小寶也慢慢长大，但对于记录生命中的每一次惊喜，他从未放弃过这一份热情。他现在拥有了一部更先进的手提摄影机，可以捕捉更清晰、更丰富的声音与画面。而他的目标永远是制作出能够触动人心、传递希望与快乐的作品。在未来的某个地方，无论是在哪个季节，只要有鲜艳或生动的事物出现，他都会立即准备好自己的设备，用“寻花视频播放”来表达自己对这个世界永恒且深沉的情感。</w:t>
      </w:r>
      <w:r>
        <w:rPr>
          <w:sz w:val="32"/>
          <w:szCs w:val="32"/>
        </w:rPr>
        <w:t>&lt;/p&gt;&lt;p&gt;&lt;a href = "/doc/630892-</w:t>
      </w:r>
      <w:r>
        <w:rPr>
          <w:sz w:val="32"/>
          <w:szCs w:val="32"/>
        </w:rPr>
        <w:t>小宝的花园奇遇追逐色彩的视频探险</w:t>
      </w:r>
      <w:r>
        <w:rPr>
          <w:sz w:val="32"/>
          <w:szCs w:val="32"/>
        </w:rPr>
        <w:t>.doc" rel="alternate" download="630892-</w:t>
      </w:r>
      <w:r>
        <w:rPr>
          <w:sz w:val="32"/>
          <w:szCs w:val="32"/>
        </w:rPr>
        <w:t>小宝的花园奇遇追逐色彩的视频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