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的魅力电影电视剧音乐舞台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魅惑娱乐圈？</w:t>
      </w:r>
      <w:r>
        <w:rPr>
          <w:sz w:val="32"/>
          <w:szCs w:val="32"/>
        </w:rPr>
        <w:t>&lt;/p&gt;&lt;p&gt;&lt;img src="/static-img/THTSpDm62Zuc5igsr5SPo5hb7iRMKxgwscFis-agFhs.jpg"&gt;&lt;/p&gt;&lt;p&gt;</w:t>
      </w:r>
      <w:r>
        <w:rPr>
          <w:sz w:val="32"/>
          <w:szCs w:val="32"/>
        </w:rPr>
        <w:t>魅惑娱乐圈，是指那些能够吸引无数人的目光，成为人们心中的焦点的电影、电视剧、音乐和舞台剧。这些作品不仅仅是在屏幕或者舞台上的一场表演，它们更是一种文化的传播，一种艺术形式的展示。</w:t>
      </w:r>
      <w:r>
        <w:rPr>
          <w:sz w:val="32"/>
          <w:szCs w:val="32"/>
        </w:rPr>
        <w:t>&lt;/p&gt;&lt;p&gt;</w:t>
      </w:r>
      <w:r>
        <w:rPr>
          <w:sz w:val="32"/>
          <w:szCs w:val="32"/>
        </w:rPr>
        <w:t>电影：梦幻世界</w:t>
      </w:r>
      <w:r>
        <w:rPr>
          <w:sz w:val="32"/>
          <w:szCs w:val="32"/>
        </w:rPr>
        <w:t>&lt;/p&gt;&lt;p&gt;&lt;img src="/static-img/B_jetlMJohtPAYMyGRm1ibGFmmXNhYRo4cCA6RZ8erLetHgmRRPVU-JDlHpgPMkHQe-FGynrgsPI_g-XdZuCfg.jpg"&gt;&lt;/p&gt;&lt;p&gt;</w:t>
      </w:r>
      <w:r>
        <w:rPr>
          <w:sz w:val="32"/>
          <w:szCs w:val="32"/>
        </w:rPr>
        <w:t>电影作为一种现代最为普遍的人类艺术形式之一，以其高超的视觉效果和深刻的情感表达，成功地将观众带入一个完全不同的世界。从科幻奇幻到历史传奇，从动作冒险到爱情喜剧，无论是哪一类，都能让人沉醉其中，不禁想要再次回到那个梦幻般的地方。</w:t>
      </w:r>
      <w:r>
        <w:rPr>
          <w:sz w:val="32"/>
          <w:szCs w:val="32"/>
        </w:rPr>
        <w:t>&lt;/p&gt;&lt;p&gt;</w:t>
      </w:r>
      <w:r>
        <w:rPr>
          <w:sz w:val="32"/>
          <w:szCs w:val="32"/>
        </w:rPr>
        <w:t>电视剧：日常生活中的戏码</w:t>
      </w:r>
      <w:r>
        <w:rPr>
          <w:sz w:val="32"/>
          <w:szCs w:val="32"/>
        </w:rPr>
        <w:t>&lt;/p&gt;&lt;p&gt;&lt;img src="/static-img/OVZc8584mEhO6PA2LShPGbGFmmXNhYRo4cCA6RZ8erLetHgmRRPVU-JDlHpgPMkHQe-FGynrgsPI_g-XdZuCfg.jpg"&gt;&lt;/p&gt;&lt;p&gt;</w:t>
      </w:r>
      <w:r>
        <w:rPr>
          <w:sz w:val="32"/>
          <w:szCs w:val="32"/>
        </w:rPr>
        <w:t>与电影不同的是，电视剧以其真实而贴近生活的情节，让观众在观看时仿佛自己也身处其中。它通过精彩纷呈的人物关系和复杂的情感纠葛，展现了我们平凡但又充满故事性的日常生活，为观众提供了一种心理上的共鸣与释放。</w:t>
      </w:r>
      <w:r>
        <w:rPr>
          <w:sz w:val="32"/>
          <w:szCs w:val="32"/>
        </w:rPr>
        <w:t>&lt;/p&gt;&lt;p&gt;</w:t>
      </w:r>
      <w:r>
        <w:rPr>
          <w:sz w:val="32"/>
          <w:szCs w:val="32"/>
        </w:rPr>
        <w:t>音乐：旋律与节奏</w:t>
      </w:r>
      <w:r>
        <w:rPr>
          <w:sz w:val="32"/>
          <w:szCs w:val="32"/>
        </w:rPr>
        <w:t>&lt;/p&gt;&lt;p&gt;&lt;img src="/static-img/-DA8GfNlLmYpT2AWwrN8x7GFmmXNhYRo4cCA6RZ8erLetHgmRRPVU-JDlHpgPMkHQe-FGynrgsPI_g-XdZuCfg.jpg"&gt;&lt;/p&gt;&lt;p&gt;</w:t>
      </w:r>
      <w:r>
        <w:rPr>
          <w:sz w:val="32"/>
          <w:szCs w:val="32"/>
        </w:rPr>
        <w:t>音乐不仅是一种语言，更是一种情感的传递者。在娱乐圈中，它以各种风格和类型，如流行歌曲、摇滚乐等，不断更新换代，为人们带来新的听觉体验。每一首歌都有着独特的声音，可以激发我们的情绪，也可以成为我们记忆中不可或缺的一部分。</w:t>
      </w:r>
      <w:r>
        <w:rPr>
          <w:sz w:val="32"/>
          <w:szCs w:val="32"/>
        </w:rPr>
        <w:t>&lt;/p&gt;&lt;p&gt;</w:t>
      </w:r>
      <w:r>
        <w:rPr>
          <w:sz w:val="32"/>
          <w:szCs w:val="32"/>
        </w:rPr>
        <w:t>舞台剧：现场互动</w:t>
      </w:r>
      <w:r>
        <w:rPr>
          <w:sz w:val="32"/>
          <w:szCs w:val="32"/>
        </w:rPr>
        <w:t>&lt;/p&gt;&lt;p&gt;&lt;img src="/static-img/kB6o7ozu9Hf1kn7NoWPs57GFmmXNhYRo4cCA6RZ8erLetHgmRRPVU-JDlHpgPMkHQe-FGynrgsPI_g-XdZuCfg.jpg"&gt;&lt;/p&gt;&lt;p&gt;</w:t>
      </w:r>
      <w:r>
        <w:rPr>
          <w:sz w:val="32"/>
          <w:szCs w:val="32"/>
        </w:rPr>
        <w:t>舞台剧则是一个更加直接且具有交互性质的人文活动。在没有技术支持的情况下，它依靠演员们精湛的表演技巧，以及丰富多彩的地球化妆衣装设计，再现历史或虚构故事。这使得观众不仅要用眼睛去欣赏，还要用耳朵去倾听，用心去思考，这样的体验往往比任何其他方式都要生动耐人寻味。</w:t>
      </w:r>
      <w:r>
        <w:rPr>
          <w:sz w:val="32"/>
          <w:szCs w:val="32"/>
        </w:rPr>
        <w:t>&lt;/p&gt;&lt;p&gt;</w:t>
      </w:r>
      <w:r>
        <w:rPr>
          <w:sz w:val="32"/>
          <w:szCs w:val="32"/>
        </w:rPr>
        <w:t>魅惑娱乐圈背后的力量</w:t>
      </w:r>
      <w:r>
        <w:rPr>
          <w:sz w:val="32"/>
          <w:szCs w:val="32"/>
        </w:rPr>
        <w:t>&lt;/p&gt;&lt;p&gt;</w:t>
      </w:r>
      <w:r>
        <w:rPr>
          <w:sz w:val="32"/>
          <w:szCs w:val="32"/>
        </w:rPr>
        <w:t>所有的这些艺术形式共同构成了一个巨大的网络，每个环节都是相辅相成，而他们所代表的是人类社会文化交流的一个重要方面。而“魅惑”这个词，就是描述这一切背后那种无法言喻却又强烈吸引力的力量。这股力量，是由创作者的心血投入、观众的情感共鸣以及整个行业不断追求卓越发展共同作用形成的一股不可抗拒之势。</w:t>
      </w:r>
      <w:r>
        <w:rPr>
          <w:sz w:val="32"/>
          <w:szCs w:val="32"/>
        </w:rPr>
        <w:t>&lt;/p&gt;&lt;p&gt;&lt;a href = "/doc/630893-</w:t>
      </w:r>
      <w:r>
        <w:rPr>
          <w:sz w:val="32"/>
          <w:szCs w:val="32"/>
        </w:rPr>
        <w:t>娱乐圈的魅力电影电视剧音乐舞台剧</w:t>
      </w:r>
      <w:r>
        <w:rPr>
          <w:sz w:val="32"/>
          <w:szCs w:val="32"/>
        </w:rPr>
        <w:t>.doc" rel="alternate" download="630893-</w:t>
      </w:r>
      <w:r>
        <w:rPr>
          <w:sz w:val="32"/>
          <w:szCs w:val="32"/>
        </w:rPr>
        <w:t>娱乐圈的魅力电影电视剧音乐舞台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