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揭秘那些让人越看越心疼的网红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红视频的种类繁多</w:t>
      </w:r>
      <w:r>
        <w:rPr>
          <w:sz w:val="32"/>
          <w:szCs w:val="32"/>
        </w:rPr>
        <w:t>&lt;/p&gt;&lt;p&gt;&lt;img src="/static-img/mdvypcyuUUqyrNQaDJSCOFX8RKB65EJWtOufb8WQrpg7dILtYzTyk7DLKuu5t4Ig.jpg"&gt;&lt;/p&gt;&lt;p&gt;</w:t>
      </w:r>
      <w:r>
        <w:rPr>
          <w:sz w:val="32"/>
          <w:szCs w:val="32"/>
        </w:rPr>
        <w:t>在当今这个信息爆炸的时代，网络平台上出现了各种各样的网红视频。它们可能是美食教程、时尚穿搭、旅行攻略，甚至还有科技产品评测等。这些视频不仅能够满足人们对知识和娱乐的需求，还能提供一种虚拟世界，让观众感受到生活中的快乐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心理活动分析</w:t>
      </w:r>
      <w:r>
        <w:rPr>
          <w:sz w:val="32"/>
          <w:szCs w:val="32"/>
        </w:rPr>
        <w:t>&lt;/p&gt;&lt;p&gt;&lt;img src="/static-img/G8hLOJE6BR8ocJvMm8KCFVX8RKB65EJWtOufb8WQrpg4iXQOBl-m1CSeMj6uOUmYJwibeA4NVL30LMLFAErc6yTZULlUAvDSws2j47gJxU4.jpg"&gt;&lt;/p&gt;&lt;p&gt;</w:t>
      </w:r>
      <w:r>
        <w:rPr>
          <w:sz w:val="32"/>
          <w:szCs w:val="32"/>
        </w:rPr>
        <w:t>观看这些网红视频时，我们的心理活动也是一场精彩绝伦的戏剧。每个人的情感反应都是独特而复杂的。在一些喜悦无限、令人放松的情境中，我们会感到愉悦；而在一些悲伤或痛苦的情节中，我们则可能会产生共鸣，甚至有所触动。这就是“越往里越痛”的那种视频，它们通常是基于真实故事或者具有强烈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之道</w:t>
      </w:r>
      <w:r>
        <w:rPr>
          <w:sz w:val="32"/>
          <w:szCs w:val="32"/>
        </w:rPr>
        <w:t>&lt;/p&gt;&lt;p&gt;&lt;img src="/static-img/DwAhCxppp3TS3JgZi04Dw1X8RKB65EJWtOufb8WQrpg4iXQOBl-m1CSeMj6uOUmYJwibeA4NVL30LMLFAErc6yTZULlUAvDSws2j47gJxU4.jpg"&gt;&lt;/p&gt;&lt;p&gt;</w:t>
      </w:r>
      <w:r>
        <w:rPr>
          <w:sz w:val="32"/>
          <w:szCs w:val="32"/>
        </w:rPr>
        <w:t>制作出“越往里越痛”这种引人入胜且触动心弦的视频并不容易。这需要创作者具备敏锐的情绪洞察力，以及丰富的人生经验。一方面要有足够的话题吸引观众，一方面还要掌握如何将这些话题巧妙地展现出来，使得观众能够一边观看一边体验到不同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与互动机制</w:t>
      </w:r>
      <w:r>
        <w:rPr>
          <w:sz w:val="32"/>
          <w:szCs w:val="32"/>
        </w:rPr>
        <w:t>&lt;/p&gt;&lt;p&gt;&lt;img src="/static-img/Q-myrqukpD0ehUI_CADHJlX8RKB65EJWtOufb8WQrpg4iXQOBl-m1CSeMj6uOUmYJwibeA4NVL30LMLFAErc6yTZULlUAvDSws2j47gJxU4.jpg"&gt;&lt;/p&gt;&lt;p&gt;</w:t>
      </w:r>
      <w:r>
        <w:rPr>
          <w:sz w:val="32"/>
          <w:szCs w:val="32"/>
        </w:rPr>
        <w:t>为了增强观众对于“越往里越痛”这种内容的投入度和粘性，许多创作者会通过评论区开放讨论空间，让观者可以分享自己的见解，也可以互相交流。此外，不少网站还设置了点赞、分享等功能，让用户能够直接参与到内容传播过程中，从而形成良好的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责任问题</w:t>
      </w:r>
      <w:r>
        <w:rPr>
          <w:sz w:val="32"/>
          <w:szCs w:val="32"/>
        </w:rPr>
        <w:t>&lt;/p&gt;&lt;p&gt;&lt;img src="/static-img/Q4sk0YbyRsAkt_LUhDnEyVX8RKB65EJWtOufb8WQrpg4iXQOBl-m1CSeMj6uOUmYJwibeA4NVL30LMLFAErc6yTZULlUAvDSws2j47gJxU4.jpg"&gt;&lt;/p&gt;&lt;p&gt;</w:t>
      </w:r>
      <w:r>
        <w:rPr>
          <w:sz w:val="32"/>
          <w:szCs w:val="32"/>
        </w:rPr>
        <w:t>随着“越往里越痛”这类内容日益流行，其影响力也不容小觑。但同时，这种类型的一些作品也有其潜在风险，比如过度曝光某些负面事件可能导致社会紧张，或是故意制造恐慌情绪给受众带来负面影响。因此，对于此类内容传播者的行为也提出了更高要求，他们应该肩负起一定程度上的社会责任，不断反思并优化自身传播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 越往里越痛”的这种类型将继续存在，但它也将逐渐演变成更加多元化和专业化的一体化形式。随着技术进步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编辑工具等新兴媒体工具逐渐普及，将为更多普通人提供机会去创建高质量、高感染力的内容，同时保证版权保护和尊重原创者的劳动成果。此外，更注重健康教育以及积极向上主题推广也是未来的一个重要方向，以此促进社会文化价值观念的一致性提升。</w:t>
      </w:r>
      <w:r>
        <w:rPr>
          <w:sz w:val="32"/>
          <w:szCs w:val="32"/>
        </w:rPr>
        <w:t>&lt;/p&gt;&lt;p&gt;&lt;a href = "/doc/630982-</w:t>
      </w:r>
      <w:r>
        <w:rPr>
          <w:sz w:val="32"/>
          <w:szCs w:val="32"/>
        </w:rPr>
        <w:t>深度探索揭秘那些让人越看越心疼的网红内容</w:t>
      </w:r>
      <w:r>
        <w:rPr>
          <w:sz w:val="32"/>
          <w:szCs w:val="32"/>
        </w:rPr>
        <w:t>.doc" rel="alternate" download="630982-</w:t>
      </w:r>
      <w:r>
        <w:rPr>
          <w:sz w:val="32"/>
          <w:szCs w:val="32"/>
        </w:rPr>
        <w:t>深度探索揭秘那些让人越看越心疼的网红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