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红影帝背后的炮灰角色万人迷的意外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帝的起步</w:t>
      </w:r>
      <w:r>
        <w:rPr>
          <w:sz w:val="32"/>
          <w:szCs w:val="32"/>
        </w:rPr>
        <w:t>&lt;/p&gt;&lt;p&gt;&lt;img src="/static-img/4tYlAa-W01Nidf9E9B-K1D9KvFQMPjDseAfgxtNTF5KBl9ckVbO9oaGXVYNfc4KI.jpg"&gt;&lt;/p&gt;&lt;p&gt;</w:t>
      </w:r>
      <w:r>
        <w:rPr>
          <w:sz w:val="32"/>
          <w:szCs w:val="32"/>
        </w:rPr>
        <w:t>在娱乐圈中，很多演员都有过从无名到知名的过程。万人迷正是这样一个崭露头角的小演员。当他刚入行时，他并没有一开始就接触到主流剧集或大制作电影，而是先后参与了一些小众综艺节目和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电影。这段经历让他学会了如何在不同的舞台上表演，也锻炼了他的耐力和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破口之门</w:t>
      </w:r>
      <w:r>
        <w:rPr>
          <w:sz w:val="32"/>
          <w:szCs w:val="32"/>
        </w:rPr>
        <w:t>&lt;/p&gt;&lt;p&gt;&lt;img src="/static-img/TrBLWuQDir0i2bCJ75S16D9KvFQMPjDseAfgxtNTF5I1ikY73W2sHYCHBeKUFJr_heobOcM31f2XNNQgwXgoZkeQwCVKqkg_-llophVabcw.jpg"&gt;&lt;/p&gt;&lt;p&gt;</w:t>
      </w:r>
      <w:r>
        <w:rPr>
          <w:sz w:val="32"/>
          <w:szCs w:val="32"/>
        </w:rPr>
        <w:t>随着时间的推移，万人迷逐渐在一些小型电视剧中找到了自己的位置。他扮演的是那些平凡而不起眼的人物，比如警察局里的文职人员、医院里的护士或者学校里的老师。但即便如此，他也尽力将这些角色塑造成独特且引人注目的形象，这种细心与投入最终为他赢得了观众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炸裂网络热点</w:t>
      </w:r>
      <w:r>
        <w:rPr>
          <w:sz w:val="32"/>
          <w:szCs w:val="32"/>
        </w:rPr>
        <w:t>&lt;/p&gt;&lt;p&gt;&lt;img src="/static-img/Mc83wPSTFgU0XLYsFLL-rj9KvFQMPjDseAfgxtNTF5I1ikY73W2sHYCHBeKUFJr_heobOcM31f2XNNQgwXgoZkeQwCVKqkg_-llophVabcw.jpg"&gt;&lt;/p&gt;&lt;p&gt;</w:t>
      </w:r>
      <w:r>
        <w:rPr>
          <w:sz w:val="32"/>
          <w:szCs w:val="32"/>
        </w:rPr>
        <w:t>有一天，万人的经纪公司给了他一个机会，让他参加一部正在热播的剧集。在这部剧集中，他饰演的是一个看似微不足道但实则关键作用的小角色——一个默默奉献、总是在幕后默默付出的人物。这个角色虽然并不占据主要位置，但却深刻地触动了观众的心弦，并迅速成为网友讨论的话题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情感共鸣</w:t>
      </w:r>
      <w:r>
        <w:rPr>
          <w:sz w:val="32"/>
          <w:szCs w:val="32"/>
        </w:rPr>
        <w:t>&lt;/p&gt;&lt;p&gt;&lt;img src="/static-img/8v_nlbjO3yTK5UdFtO4_iz9KvFQMPjDseAfgxtNTF5I1ikY73W2sHYCHBeKUFJr_heobOcM31f2XNNQgwXgoZkeQwCVKqkg_-llophVabcw.jpg"&gt;&lt;/p&gt;&lt;p&gt;</w:t>
      </w:r>
      <w:r>
        <w:rPr>
          <w:sz w:val="32"/>
          <w:szCs w:val="32"/>
        </w:rPr>
        <w:t>通过不断地对这个人物进行细腻刻画，万人迷成功打动了无数观众。他所扮演角色的善良、坚韧以及对生活执着追求，使得每个粉丝都能找到自己在其中，那种真挚的情感连接成为了该剧集不可多得的一大亮点。同时，这样的表现也让更多人开始关注这位之前一直被忽视的小配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情境中的挑战</w:t>
      </w:r>
      <w:r>
        <w:rPr>
          <w:sz w:val="32"/>
          <w:szCs w:val="32"/>
        </w:rPr>
        <w:t>&lt;/p&gt;&lt;p&gt;&lt;img src="/static-img/HguT0ePQxl9GcH2vV5yYzj9KvFQMPjDseAfgxtNTF5I1ikY73W2sHYCHBeKUFJr_heobOcM31f2XNNQgwXgoZkeQwCVKqkg_-llophVabcw.jpg"&gt;&lt;/p&gt;&lt;p&gt;</w:t>
      </w:r>
      <w:r>
        <w:rPr>
          <w:sz w:val="32"/>
          <w:szCs w:val="32"/>
        </w:rPr>
        <w:t>尽管这种快速走红带来了许多机遇，但是它同样伴随着巨大的压力与挑战。在处理大量粉丝信息以及媒体关注下，一些新晋明星往往会因为不能适应迅速变化的情况而陷入困境。而对于已经习惯于低调生活状态下的万人迷来说，这种突如其来的风浪显然是一个巨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转型后的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顾一下那段历史，我们可以看到，在那个充满挑战和机遇的时候，是那个“炮灰”角色的力量唤醒了整个社会对于普通英雄们的尊重和理解。而当初拿到了炮灰剧本后，没有想到竟然会开启这一切美好的旅程，为他的职业生涯带来翻天覆地的改变。未来，无疑还有更多精彩等待着我们的万人迷去探索和创造。</w:t>
      </w:r>
      <w:r>
        <w:rPr>
          <w:sz w:val="32"/>
          <w:szCs w:val="32"/>
        </w:rPr>
        <w:t>&lt;/p&gt;&lt;p&gt;&lt;a href = "/doc/631042-</w:t>
      </w:r>
      <w:r>
        <w:rPr>
          <w:sz w:val="32"/>
          <w:szCs w:val="32"/>
        </w:rPr>
        <w:t>爆红影帝背后的炮灰角色万人迷的意外转变</w:t>
      </w:r>
      <w:r>
        <w:rPr>
          <w:sz w:val="32"/>
          <w:szCs w:val="32"/>
        </w:rPr>
        <w:t>.doc" rel="alternate" download="631042-</w:t>
      </w:r>
      <w:r>
        <w:rPr>
          <w:sz w:val="32"/>
          <w:szCs w:val="32"/>
        </w:rPr>
        <w:t>爆红影帝背后的炮灰角色万人迷的意外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