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设定与角色塑造</w:t>
      </w:r>
      <w:r>
        <w:rPr>
          <w:sz w:val="32"/>
          <w:szCs w:val="32"/>
        </w:rPr>
        <w:t>&lt;/p&gt;&lt;p&gt;&lt;img src="/static-img/VmFYv_ZtLMQwrVox9rXbd-Vl8YetX-v9g8lQewScQLM.jpg"&gt;&lt;/p&gt;&lt;p&gt;</w:t>
      </w:r>
      <w:r>
        <w:rPr>
          <w:sz w:val="32"/>
          <w:szCs w:val="32"/>
        </w:rPr>
        <w:t>在游戏中，玩家将被吸引进入一个充满神秘与奇幻元素的世界。《网游之天谴修罗》通过精心设计的背景故事和丰富多彩的角色塑造，营造出一片独特而迷人的游戏氛围。每个角色的独特性不仅体现在外观上，更体现在他们各自的技能、能力和个性等方面，这让玩家在选择角色的同时，也能够深入了解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与技能操作</w:t>
      </w:r>
      <w:r>
        <w:rPr>
          <w:sz w:val="32"/>
          <w:szCs w:val="32"/>
        </w:rPr>
        <w:t>&lt;/p&gt;&lt;p&gt;&lt;img src="/static-img/jBgI8aBixRVnHsubHEjYT6P2RINCgiYgvT3UdTSy-Ba9I6q7FV8Hi8dqFi_4BLN6LDIxKX5TJ_jlwiXGwACbpgMW4xqPBzvvRwhxT3EQeKM.jpg"&gt;&lt;/p&gt;&lt;p&gt;</w:t>
      </w:r>
      <w:r>
        <w:rPr>
          <w:sz w:val="32"/>
          <w:szCs w:val="32"/>
        </w:rPr>
        <w:t>战斗系统是任何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都不可或缺的一部分，《网游之天谴修罗》也不例外。在这里，玩家可以自由选择各种战术和策略来对抗敌人，同时也能根据自己的喜好进行必要的技能升级。这一点对于提升游戏体验至关重要，因为它允许玩家不断探索新的战斗方式，从而保持游戏中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团队合作</w:t>
      </w:r>
      <w:r>
        <w:rPr>
          <w:sz w:val="32"/>
          <w:szCs w:val="32"/>
        </w:rPr>
        <w:t>&lt;/p&gt;&lt;p&gt;&lt;img src="/static-img/qgdMnysz1f1NPBO1LSlINKP2RINCgiYgvT3UdTSy-Ba9I6q7FV8Hi8dqFi_4BLN6LDIxKX5TJ_jlwiXGwACbpgMW4xqPBzvvRwhxT3EQeKM.jpg"&gt;&lt;/p&gt;&lt;p&gt;</w:t>
      </w:r>
      <w:r>
        <w:rPr>
          <w:sz w:val="32"/>
          <w:szCs w:val="32"/>
        </w:rPr>
        <w:t>社交功能是网络游戏的一个重要组成部分，而《网游之天谴修罗》同样重视这一点。在这个平台上，玩家可以轻松地加入或者创建小组，与其他玩家一起完成任务、参加活动甚至是共同征服难度更高的地图。这不仅增强了社区氛围，也为团队合作提供了良好的机会，使得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与副本挑战</w:t>
      </w:r>
      <w:r>
        <w:rPr>
          <w:sz w:val="32"/>
          <w:szCs w:val="32"/>
        </w:rPr>
        <w:t>&lt;/p&gt;&lt;p&gt;&lt;img src="/static-img/mhCbRxx-YwGLYtoMtfN6sKP2RINCgiYgvT3UdTSy-Ba9I6q7FV8Hi8dqFi_4BLN6LDIxKX5TJ_jlwiXGwACbpgMW4xqPBzvvRwhxT3EQeKM.jpg"&gt;&lt;/p&gt;&lt;p&gt;</w:t>
      </w:r>
      <w:r>
        <w:rPr>
          <w:sz w:val="32"/>
          <w:szCs w:val="32"/>
        </w:rPr>
        <w:t>任务系统作为引导新手进入主线剧情并逐步深入大陆内幕的桥梁，其设计既符合传统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模式，又有所创新。这些任务通常包含了一系列难易程度不同的挑战，从简单的小型打击到复杂的大型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，每一步都需要一定程度的手感熟悉以及策略运用。此外，还有众多精心设计的小副本，可以满足不同类型玩家的需求，无论你是喜欢快节奏还是慢节奏，都能找到适合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处理</w:t>
      </w:r>
      <w:r>
        <w:rPr>
          <w:sz w:val="32"/>
          <w:szCs w:val="32"/>
        </w:rPr>
        <w:t>&lt;/p&gt;&lt;p&gt;&lt;img src="/static-img/mErSxzy0UMPkic-6iPusGaP2RINCgiYgvT3UdTSy-Ba9I6q7FV8Hi8dqFi_4BLN6LDIxKX5TJ_jlwiXGwACbpgMW4xqPBzvvRwhxT3EQeKM.jpg"&gt;&lt;/p&gt;&lt;p&gt;</w:t>
      </w:r>
      <w:r>
        <w:rPr>
          <w:sz w:val="32"/>
          <w:szCs w:val="32"/>
        </w:rPr>
        <w:t>视觉效果方面，《网游之天谴修罗》的画面风格以其独具特色的美术风格著称，不仅色彩搭配得当，而且细节描绘也非常精致，对于那些追求视觉享受的人来说，这无疑是一个绝佳选择。而音效处理同样令人印象深刻，从环境声效到人物动作的声音，每一个细节都经过精心制作，让整个游戏环境变得更加生动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内容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长期用户黏性，并且不断推陈出新，《网游之天谴修罗》的开发团队会定期发布新的内容，如新区开放、新职业发布、新事件开展等。此举不仅能够吸引现有用户继续参与，还能够吸引更多新的玩家加入，使得整个社区始终处于活跃状态，为所有参与者带来持续乐趣。</w:t>
      </w:r>
      <w:r>
        <w:rPr>
          <w:sz w:val="32"/>
          <w:szCs w:val="32"/>
        </w:rPr>
        <w:t>&lt;/p&gt;&lt;p&gt;&lt;a href = "/doc/631076-</w:t>
      </w:r>
      <w:r>
        <w:rPr>
          <w:sz w:val="32"/>
          <w:szCs w:val="32"/>
        </w:rPr>
        <w:t>网游之天谴修罗下载体验总结</w:t>
      </w:r>
      <w:r>
        <w:rPr>
          <w:sz w:val="32"/>
          <w:szCs w:val="32"/>
        </w:rPr>
        <w:t>.doc" rel="alternate" download="631076-</w:t>
      </w:r>
      <w:r>
        <w:rPr>
          <w:sz w:val="32"/>
          <w:szCs w:val="32"/>
        </w:rPr>
        <w:t>网游之天谴修罗下载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