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罚日从凌晨</w:t>
      </w:r>
      <w:r>
        <w:rPr>
          <w:sz w:val="48"/>
          <w:szCs w:val="48"/>
        </w:rPr>
        <w:t>1</w:t>
      </w:r>
      <w:r>
        <w:rPr>
          <w:sz w:val="48"/>
          <w:szCs w:val="48"/>
        </w:rPr>
        <w:t>点到晚上</w:t>
      </w:r>
      <w:r>
        <w:rPr>
          <w:sz w:val="48"/>
          <w:szCs w:val="48"/>
        </w:rPr>
        <w:t>8</w:t>
      </w:r>
      <w:r>
        <w:rPr>
          <w:sz w:val="48"/>
          <w:szCs w:val="48"/>
        </w:rPr>
        <w:t>点的反思与复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罚是一种个人内在的约束，旨在通过一系列具体的行为来惩罚自己，以此来达到某种目的。今天，我们选择了一天自罚，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，这个时间段给我们提供了一个思考和反思的机会。</w:t>
      </w:r>
      <w:r>
        <w:rPr>
          <w:sz w:val="32"/>
          <w:szCs w:val="32"/>
        </w:rPr>
        <w:t>&lt;/p&gt;&lt;p&gt;&lt;img src="/static-img/_tL7r1Zut5h8zYvbY0MYIJwCbV2lIqQa9Ub9hymmWQtUBG4Xk0oOBPdbPsLlgsVb.jpg"&gt;&lt;/p&gt;&lt;p&gt;</w:t>
      </w:r>
      <w:r>
        <w:rPr>
          <w:sz w:val="32"/>
          <w:szCs w:val="32"/>
        </w:rPr>
        <w:t>一、清醒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开始，我们的心理状态是最为清醒的时候。在这个时候，很多人都还在沉睡，而我们却选择起来工作或学习。这不仅锻炼了我们的意志力，也让我们的大脑处于最佳状态。这种清晰冷静的头脑，可以帮助我们解决一些棘手的问题，对未来的规划也能更加精准。</w:t>
      </w:r>
      <w:r>
        <w:rPr>
          <w:sz w:val="32"/>
          <w:szCs w:val="32"/>
        </w:rPr>
        <w:t>&lt;/p&gt;&lt;p&gt;&lt;img src="/static-img/TJWtBTchQAIsnkmBjBOoZpwCbV2lIqQa9Ub9hymmWQtD5RegsZ1mAugTi78Hz037CQZap11Flq_bj6QhMSVwmWyd7UUDIPlVg2HEO4nmoV9MVKo0AiSkyq7Cdqm1XKmMl76g8V3wPRi76kpZMvAysA.jpg"&gt;&lt;/p&gt;&lt;p&gt;</w:t>
      </w:r>
      <w:r>
        <w:rPr>
          <w:sz w:val="32"/>
          <w:szCs w:val="32"/>
        </w:rPr>
        <w:t>二、专注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天中，我们必须全程保持专注，不被任何干扰所打扰。这种集中精神力的练习，使得我们的工作效率大幅提升。长期下来，这样的习惯能够带来持续性的成果，无论是在学术研究还是职业发展中，都将是一个巨大的优势。</w:t>
      </w:r>
      <w:r>
        <w:rPr>
          <w:sz w:val="32"/>
          <w:szCs w:val="32"/>
        </w:rPr>
        <w:t>&lt;/p&gt;&lt;p&gt;&lt;img src="/static-img/FMGfOyV0jCPohyPq8AXAg5wCbV2lIqQa9Ub9hymmWQtD5RegsZ1mAugTi78Hz037CQZap11Flq_bj6QhMSVwmWyd7UUDIPlVg2HEO4nmoV9MVKo0AiSkyq7Cdqm1XKmMl76g8V3wPRi76kpZMvAysA.jpg"&gt;&lt;/p&gt;&lt;p&gt;</w:t>
      </w:r>
      <w:r>
        <w:rPr>
          <w:sz w:val="32"/>
          <w:szCs w:val="32"/>
        </w:rPr>
        <w:t>三、身体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罚期间，我们限制了食物和饮料的摄入量，同时进行了一些体力活动。这对于维护身心健康非常重要。不断地挑战自己的极限，有助于提高免疫力，减少疾病发生概率，并且增强整体素质。</w:t>
      </w:r>
      <w:r>
        <w:rPr>
          <w:sz w:val="32"/>
          <w:szCs w:val="32"/>
        </w:rPr>
        <w:t>&lt;/p&gt;&lt;p&gt;&lt;img src="/static-img/ORsPrigd538Skx6WIMWbOZwCbV2lIqQa9Ub9hymmWQtD5RegsZ1mAugTi78Hz037CQZap11Flq_bj6QhMSVwmWyd7UUDIPlVg2HEO4nmoV9MVKo0AiSkyq7Cdqm1XKmMl76g8V3wPRi76kpZMvAysA.jpg"&gt;&lt;/p&gt;&lt;p&gt;</w:t>
      </w:r>
      <w:r>
        <w:rPr>
          <w:sz w:val="32"/>
          <w:szCs w:val="32"/>
        </w:rPr>
        <w:t>四、心理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自我施加的一天，让我们有机会去审视自己的生活方式和价值观念。在没有外界干扰的情况下，我们可以更真实地了解自己的想法和情感，进行必要的心理调整，为接下来的人生做好准备。</w:t>
      </w:r>
      <w:r>
        <w:rPr>
          <w:sz w:val="32"/>
          <w:szCs w:val="32"/>
        </w:rPr>
        <w:t>&lt;/p&gt;&lt;p&gt;&lt;img src="/static-img/AR2r3iQiNDUIQA0mX90pf5wCbV2lIqQa9Ub9hymmWQtD5RegsZ1mAugTi78Hz037CQZap11Flq_bj6QhMSVwmWyd7UUDIPlVg2HEO4nmoV9MVKo0AiSkyq7Cdqm1XKmMl76g8V3wPRi76kpZMvAysA.jpg"&gt;&lt;/p&gt;&lt;p&gt;</w:t>
      </w:r>
      <w:r>
        <w:rPr>
          <w:sz w:val="32"/>
          <w:szCs w:val="32"/>
        </w:rPr>
        <w:t>五、创造性发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一天充满意义，我设计了一些创造性的小项目，比如写作或者绘画等这些活动不仅能够放松心情，还能激发灵感，为我的艺术世界增添新的色彩。此类活动对个人成长至关重要，它们能促进思想交流，与他人的合作和竞争相辅相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天结束时，我花时间阅读关于社会问题的小册子或文章。我深知每个人的努力虽然微不足道，但总是有人愿意倾听并付诸行动。一旦形成这样的意识，就会自然而然地变得更加积极参与社会事务，将有限的一生投入到有意义的事情中去。</w:t>
      </w:r>
      <w:r>
        <w:rPr>
          <w:sz w:val="32"/>
          <w:szCs w:val="32"/>
        </w:rPr>
        <w:t>&lt;/p&gt;&lt;p&gt;&lt;a href = "/doc/631172-</w:t>
      </w:r>
      <w:r>
        <w:rPr>
          <w:sz w:val="32"/>
          <w:szCs w:val="32"/>
        </w:rPr>
        <w:t>自罚日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的反思与复盘</w:t>
      </w:r>
      <w:r>
        <w:rPr>
          <w:sz w:val="32"/>
          <w:szCs w:val="32"/>
        </w:rPr>
        <w:t>.doc" rel="alternate" download="631172-</w:t>
      </w:r>
      <w:r>
        <w:rPr>
          <w:sz w:val="32"/>
          <w:szCs w:val="32"/>
        </w:rPr>
        <w:t>自罚日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的反思与复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