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流军师智冠天下的策略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生平简介</w:t>
      </w:r>
      <w:r>
        <w:rPr>
          <w:sz w:val="32"/>
          <w:szCs w:val="32"/>
        </w:rPr>
        <w:t>&lt;/p&gt;&lt;p&gt;&lt;img src="/static-img/6Wo0-f4hAzIn9VePeFiU1HVziHPxt3q74kEJTxq6qXGeG5ncVyqyvepl5MdXezE3.jpg"&gt;&lt;/p&gt;&lt;p&gt;</w:t>
      </w:r>
      <w:r>
        <w:rPr>
          <w:sz w:val="32"/>
          <w:szCs w:val="32"/>
        </w:rPr>
        <w:t>在一个被称为“智冠天下”的时代，一个名叫李云龙的人物因其非凡的军事才能和独特的策略而闻名遐迩。他是一位风流军师，以勇敢、聪明著称。他的名字不仅在战场上响彻，每个人都对他充满了敬仰。</w:t>
      </w:r>
      <w:r>
        <w:rPr>
          <w:sz w:val="32"/>
          <w:szCs w:val="32"/>
        </w:rPr>
        <w:t>&lt;/p&gt;&lt;p&gt;</w:t>
      </w:r>
      <w:r>
        <w:rPr>
          <w:sz w:val="32"/>
          <w:szCs w:val="32"/>
        </w:rPr>
        <w:t>军事生涯</w:t>
      </w:r>
      <w:r>
        <w:rPr>
          <w:sz w:val="32"/>
          <w:szCs w:val="32"/>
        </w:rPr>
        <w:t>&lt;/p&gt;&lt;p&gt;&lt;img src="/static-img/MPLwH2sK6p83rfFVKOHztXVziHPxt3q74kEJTxq6qXFsHFH4d0ZF4uZVfsLn8hvFfqLu68QEAeaXNQe4mikKiAyu1Mikfs2dU2yvn7jaHQH708WIJ5uVKmJJEyobVJYk.jpg"&gt;&lt;/p&gt;&lt;p&gt;</w:t>
      </w:r>
      <w:r>
        <w:rPr>
          <w:sz w:val="32"/>
          <w:szCs w:val="32"/>
        </w:rPr>
        <w:t>李云龙从小就表现出了极高的悟性和敏捷思考能力，他的父亲是一位退役将军，对战争有着深刻的理解。由于家庭背景，他自然而然地走上了兵旅之路。在一次次的战斗中，他不断磨练自己的指挥技巧，并逐渐形成了一套独特的作战理论，这也成为了他后来所谓“风流”之处。</w:t>
      </w:r>
      <w:r>
        <w:rPr>
          <w:sz w:val="32"/>
          <w:szCs w:val="32"/>
        </w:rPr>
        <w:t>&lt;/p&gt;&lt;p&gt;</w:t>
      </w:r>
      <w:r>
        <w:rPr>
          <w:sz w:val="32"/>
          <w:szCs w:val="32"/>
        </w:rPr>
        <w:t>策略与运用</w:t>
      </w:r>
      <w:r>
        <w:rPr>
          <w:sz w:val="32"/>
          <w:szCs w:val="32"/>
        </w:rPr>
        <w:t>&lt;/p&gt;&lt;p&gt;&lt;img src="/static-img/ecFXlS3xrn8KtSeqbpFfoXVziHPxt3q74kEJTxq6qXFsHFH4d0ZF4uZVfsLn8hvFfqLu68QEAeaXNQe4mikKiAyu1Mikfs2dU2yvn7jaHQH708WIJ5uVKmJJEyobVJYk.jpg"&gt;&lt;/p&gt;&lt;p&gt;</w:t>
      </w:r>
      <w:r>
        <w:rPr>
          <w:sz w:val="32"/>
          <w:szCs w:val="32"/>
        </w:rPr>
        <w:t>作为一位真正意义上的策略家，李云龙总是能够洞察敌人最隐秘的地方。他不会盲目冲锋，而是会耐心观察，然后根据实际情况制定出最适合当前局面的战术。他的每一次决策几乎都能达到最佳效果，因此得到了士兵们无比信赖。</w:t>
      </w:r>
      <w:r>
        <w:rPr>
          <w:sz w:val="32"/>
          <w:szCs w:val="32"/>
        </w:rPr>
        <w:t>&lt;/p&gt;&lt;p&gt;</w:t>
      </w:r>
      <w:r>
        <w:rPr>
          <w:sz w:val="32"/>
          <w:szCs w:val="32"/>
        </w:rPr>
        <w:t>重要贡献</w:t>
      </w:r>
      <w:r>
        <w:rPr>
          <w:sz w:val="32"/>
          <w:szCs w:val="32"/>
        </w:rPr>
        <w:t>&lt;/p&gt;&lt;p&gt;&lt;img src="/static-img/jGr3Qrbmm4DSJbM_hn8JOXVziHPxt3q74kEJTxq6qXFsHFH4d0ZF4uZVfsLn8hvFfqLu68QEAeaXNQe4mikKiAyu1Mikfs2dU2yvn7jaHQH708WIJ5uVKmJJEyobVJYk.jpg"&gt;&lt;/p&gt;&lt;p&gt;</w:t>
      </w:r>
      <w:r>
        <w:rPr>
          <w:sz w:val="32"/>
          <w:szCs w:val="32"/>
        </w:rPr>
        <w:t>在“智冠天下”这个时期，国家正面临着来自外部多方势力的威胁。而李云龙以其卓越的地缘政治分析能力，为国家赢得了许多关键胜利。他不仅是在战场上取得成功，更是在国内外建立起了中国文化和力量不可小觑的地位。</w:t>
      </w:r>
      <w:r>
        <w:rPr>
          <w:sz w:val="32"/>
          <w:szCs w:val="32"/>
        </w:rPr>
        <w:t>&lt;/p&gt;&lt;p&gt;</w:t>
      </w:r>
      <w:r>
        <w:rPr>
          <w:sz w:val="32"/>
          <w:szCs w:val="32"/>
        </w:rPr>
        <w:t>影响与评价</w:t>
      </w:r>
      <w:r>
        <w:rPr>
          <w:sz w:val="32"/>
          <w:szCs w:val="32"/>
        </w:rPr>
        <w:t>&lt;/p&gt;&lt;p&gt;&lt;img src="/static-img/LOcf2TnzMvvgvEKh4ku2q3VziHPxt3q74kEJTxq6qXFsHFH4d0ZF4uZVfsLn8hvFfqLu68QEAeaXNQe4mikKiAyu1Mikfs2dU2yvn7jaHQH708WIJ5uVKmJJEyobVJYk.jpg"&gt;&lt;/p&gt;&lt;p&gt;</w:t>
      </w:r>
      <w:r>
        <w:rPr>
          <w:sz w:val="32"/>
          <w:szCs w:val="32"/>
        </w:rPr>
        <w:t>随着时间推移，李云龙不仅成为了一代传奇，也影响了一代又一代人的生活和思想。他的一些著作甚至被后世学者研究并应用于现代战争理论中，是一种前瞻性的历史遗产。对于他来说，不仅是荣誉，更是责任，让后人永远铭记这段历史时期的一份珍贵财富。</w:t>
      </w:r>
      <w:r>
        <w:rPr>
          <w:sz w:val="32"/>
          <w:szCs w:val="32"/>
        </w:rPr>
        <w:t>&lt;/p&gt;&lt;p&gt;</w:t>
      </w:r>
      <w:r>
        <w:rPr>
          <w:sz w:val="32"/>
          <w:szCs w:val="32"/>
        </w:rPr>
        <w:t>后续影响力</w:t>
      </w:r>
      <w:r>
        <w:rPr>
          <w:sz w:val="32"/>
          <w:szCs w:val="32"/>
        </w:rPr>
        <w:t>&lt;/p&gt;&lt;p&gt;</w:t>
      </w:r>
      <w:r>
        <w:rPr>
          <w:sz w:val="32"/>
          <w:szCs w:val="32"/>
        </w:rPr>
        <w:t>尽管已经步入晚年，但他的精神依旧激励着新一辈的人们。当有人问及如何看待这一时代伟大的军事领袖时，一向沉默寡言的老将军微笑道：“他只是一个普通人，用尽全力去做好自己的事业。”这样的回答透露出一种淡定的自豪感，也许这就是那位风流军师留给我们最宝贵的心灵财富——坚持原则、追求卓越和勇往直前的精神。这段经历让人们认识到，无论时代如何变化，只要有一颗热爱祖国、热爱人民的心，就能创造属于自己的辉煌篇章。</w:t>
      </w:r>
      <w:r>
        <w:rPr>
          <w:sz w:val="32"/>
          <w:szCs w:val="32"/>
        </w:rPr>
        <w:t>&lt;/p&gt;&lt;p&gt;&lt;a href = "/doc/631224-</w:t>
      </w:r>
      <w:r>
        <w:rPr>
          <w:sz w:val="32"/>
          <w:szCs w:val="32"/>
        </w:rPr>
        <w:t>风流军师智冠天下的策略家</w:t>
      </w:r>
      <w:r>
        <w:rPr>
          <w:sz w:val="32"/>
          <w:szCs w:val="32"/>
        </w:rPr>
        <w:t>.doc" rel="alternate" download="631224-</w:t>
      </w:r>
      <w:r>
        <w:rPr>
          <w:sz w:val="32"/>
          <w:szCs w:val="32"/>
        </w:rPr>
        <w:t>风流军师智冠天下的策略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