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总结探索野性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狼被赋予了许多符号意义，它既是力量和自由的象征，也是恐惧和危险的代表。《狼的诱惑》这部作品深入探讨了这种复杂的情感，并以独特的手法揭示了人类内心深处隐藏着对野性的渴望。</w:t>
      </w:r>
      <w:r>
        <w:rPr>
          <w:sz w:val="32"/>
          <w:szCs w:val="32"/>
        </w:rPr>
        <w:t>&lt;/p&gt;&lt;p&gt;&lt;img src="/static-img/yiq80ZamQCKaNTqlAnu6VnMlDsL5NumVxFc7MQOia9-oCrDpuISzvzfIw22zhEIp.jpg"&gt;&lt;/p&gt;&lt;p&gt;</w:t>
      </w:r>
      <w:r>
        <w:rPr>
          <w:sz w:val="32"/>
          <w:szCs w:val="32"/>
        </w:rPr>
        <w:t>狩猎之歌：人类对于自然界中强大的生物的一种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狼的诱惑》中，作者通过描述狼群狩猎的情景，展现出一种原始而纯粹的人类情感。人们在现代都市生活节奏快、压力重的情况下，对于那种无拘无束、自由自在地追逐目标的心态感到向往。这正是一种对自然之美和力量回归的渴望。</w:t>
      </w:r>
      <w:r>
        <w:rPr>
          <w:sz w:val="32"/>
          <w:szCs w:val="32"/>
        </w:rPr>
        <w:t>&lt;/p&gt;&lt;p&gt;&lt;img src="/static-img/WTHaZEC2G8T4MQDQkqzn53MlDsL5NumVxFc7MQOia993hFqb_53hcuOIC4aIYjA7feYtpbX3kf2EK23uVCJuOg.png"&gt;&lt;/p&gt;&lt;p&gt;</w:t>
      </w:r>
      <w:r>
        <w:rPr>
          <w:sz w:val="32"/>
          <w:szCs w:val="32"/>
        </w:rPr>
        <w:t>野性与文明：两者之间微妙而又紧张的地缘关系</w:t>
      </w:r>
      <w:r>
        <w:rPr>
          <w:sz w:val="32"/>
          <w:szCs w:val="32"/>
        </w:rPr>
        <w:t>&lt;/p&gt;&lt;p&gt;wolves in the wild, their howls echoing through the night,&lt;/p&gt;&lt;p&gt;&lt;img src="/static-img/9DXL3RPvSqdl66zoIlA7b3MlDsL5NumVxFc7MQOia993hFqb_53hcuOIC4aIYjA7feYtpbX3kf2EK23uVCJuOg.png"&gt;&lt;/p&gt;&lt;p&gt;a haunting melody that speaks of freedom and might.&lt;/p&gt;&lt;p&gt;But what happens when they venture into our world?&lt;/p&gt;&lt;p&gt;&lt;img src="/static-img/RnA0nsO6Zvwc_AgJXcc0p3MlDsL5NumVxFc7MQOia993hFqb_53hcuOIC4aIYjA7feYtpbX3kf2EK23uVCJuOg.png"&gt;&lt;/p&gt;&lt;p&gt;A clash of cultures, a battle for survival unfurls.&lt;/p&gt;&lt;p&gt;</w:t>
      </w:r>
      <w:r>
        <w:rPr>
          <w:sz w:val="32"/>
          <w:szCs w:val="32"/>
        </w:rPr>
        <w:t>欲望与控制：人性的双面性</w:t>
      </w:r>
      <w:r>
        <w:rPr>
          <w:sz w:val="32"/>
          <w:szCs w:val="32"/>
        </w:rPr>
        <w:t>&lt;/p&gt;&lt;p&gt;&lt;img src="/static-img/LHDAU1K2FKRPSB48X4OrB3MlDsL5NumVxFc7MQOia993hFqb_53hcuOIC4aIYjA7feYtpbX3kf2EK23uVCJuOg.jpg"&gt;&lt;/p&gt;&lt;p&gt;In the depths of human hearts, there lies a secret longing,&lt;/p&gt;&lt;p&gt;a desire to break free from societal norms and thronging.&lt;/p&gt;&lt;p&gt;The wolf&amp;#39;s allure is not just about its strength and power,&lt;/p&gt;&lt;p&gt;but also about the raw emotion it evokes each hour.&lt;/p&gt;&lt;p&gt;</w:t>
      </w:r>
      <w:r>
        <w:rPr>
          <w:sz w:val="32"/>
          <w:szCs w:val="32"/>
        </w:rPr>
        <w:t>爱与杀戮：一场关于生命价值观的问题思考</w:t>
      </w:r>
      <w:r>
        <w:rPr>
          <w:sz w:val="32"/>
          <w:szCs w:val="32"/>
        </w:rPr>
        <w:t>&lt;/p&gt;&lt;p&gt;Love and death are intertwined in this tale so bold,&lt;/p&gt;&lt;p&gt;as humans grapple with their place in nature&amp;#39;s fold.&lt;/p&gt;&lt;p&gt;The wolf&amp;#39;s bite can be both fatal and transformative too,&lt;/p&gt;&lt;p&gt;a reminder that life is precious, yet fragile as dew.&lt;/p&gt;&lt;p&gt;</w:t>
      </w:r>
      <w:r>
        <w:rPr>
          <w:sz w:val="32"/>
          <w:szCs w:val="32"/>
        </w:rPr>
        <w:t>反思与自省：我们如何看待自己在生态中的角色？</w:t>
      </w:r>
      <w:r>
        <w:rPr>
          <w:sz w:val="32"/>
          <w:szCs w:val="32"/>
        </w:rPr>
        <w:t>&lt;/p&gt;&lt;p&gt;As we gaze upon these creatures with piercing eyes,&lt;/p&gt;&lt;p&gt;we are forced to confront our own ecological guise.&lt;/p&gt;&lt;p&gt;Our actions have consequences on the natural world around us all,&lt;/p&gt;&lt;p&gt;and we must learn to live in harmony with every creature small.&lt;/p&gt;&lt;p&gt;</w:t>
      </w:r>
      <w:r>
        <w:rPr>
          <w:sz w:val="32"/>
          <w:szCs w:val="32"/>
        </w:rPr>
        <w:t>未来可能性的探索：将野性融入我们的日常生活？</w:t>
      </w:r>
      <w:r>
        <w:rPr>
          <w:sz w:val="32"/>
          <w:szCs w:val="32"/>
        </w:rPr>
        <w:t>&lt;/p&gt;&lt;p&gt;In conclusion, &amp;#34;Wolf&amp;#39;s Lure&amp;#34; presents a compelling case for change,&lt;/p&gt;&lt;p&gt;encouraging us to embrace our primal selves without range.&lt;/p&gt;&lt;p&gt;By acknowledging our connection to nature deep inside ourselves too,&lt;/p&gt;&lt;p&gt;we may find solace in living more sustainably anew.&lt;/p&gt;&lt;p&gt;&lt;a href = "/doc/631259-</w:t>
      </w:r>
      <w:r>
        <w:rPr>
          <w:sz w:val="32"/>
          <w:szCs w:val="32"/>
        </w:rPr>
        <w:t>狼的诱惑总结探索野性与欲望的边界</w:t>
      </w:r>
      <w:r>
        <w:rPr>
          <w:sz w:val="32"/>
          <w:szCs w:val="32"/>
        </w:rPr>
        <w:t>.doc" rel="alternate" download="631259-</w:t>
      </w:r>
      <w:r>
        <w:rPr>
          <w:sz w:val="32"/>
          <w:szCs w:val="32"/>
        </w:rPr>
        <w:t>狼的诱惑总结探索野性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