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探秘仙境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气蒸云梦泽是古代传说中的一个神秘之地，据说这里藏有能让人长生不老的灵泉。我们来探索这片神奇土地背后的奥秘。</w:t>
      </w:r>
      <w:r>
        <w:rPr>
          <w:sz w:val="32"/>
          <w:szCs w:val="32"/>
        </w:rPr>
        <w:t>&lt;/p&gt;&lt;p&gt;&lt;img src="/static-img/i0nmdoErRpRybmIZ0zpsF-VfgB6lOKOiLxje-d6zp6cF3H_D1AwmB_zIuZ9yx0ol.jpg"&gt;&lt;/p&gt;&lt;p&gt;</w:t>
      </w:r>
      <w:r>
        <w:rPr>
          <w:sz w:val="32"/>
          <w:szCs w:val="32"/>
        </w:rPr>
        <w:t>气蒸云梦泽的传说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气蒸云梦泽常被描绘成一个充满魔法的地方，这里的空气本身就能够使人变得更加强大和聪明。在民间故事中，它经常与智慧、力量和永生有关联，这也反映了古人对于生命力源泉的向往。</w:t>
      </w:r>
      <w:r>
        <w:rPr>
          <w:sz w:val="32"/>
          <w:szCs w:val="32"/>
        </w:rPr>
        <w:t>&lt;/p&gt;&lt;p&gt;&lt;img src="/static-img/I4pCjs_nVRMMLHg1ntxdmeVfgB6lOKOiLxje-d6zp6czvQmKj5BikwQq5lhSTvxb3rb4NEQaFk3rjTMcctSzza8Yfmwq4-nb2ATATaYGtimz8MqDTyGqMNF3d1iOy5Khmw-hDBtnQtVBFfdCaTQr8rZGFLJQrJBAgaj4zv1TW1Y.jpg"&gt;&lt;/p&gt;&lt;p&gt;</w:t>
      </w:r>
      <w:r>
        <w:rPr>
          <w:sz w:val="32"/>
          <w:szCs w:val="32"/>
        </w:rPr>
        <w:t>气蒸云梦泽的地理环境与自然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文献记载，气蒸云梦泽位于一片遥远而偏僻的地方，那里有着独特的地形和丰富的自然资源。这里山高水秀，有着丰富的矿物资源和珍稀动植物，是一块完美的大自然实验室。</w:t>
      </w:r>
      <w:r>
        <w:rPr>
          <w:sz w:val="32"/>
          <w:szCs w:val="32"/>
        </w:rPr>
        <w:t>&lt;/p&gt;&lt;p&gt;&lt;img src="/static-img/j4km1EfNglr5q8wqk95zCOVfgB6lOKOiLxje-d6zp6czvQmKj5BikwQq5lhSTvxb3rb4NEQaFk3rjTMcctSzza8Yfmwq4-nb2ATATaYGtimz8MqDTyGqMNF3d1iOy5Khmw-hDBtnQtVBFfdCaTQr8rZGFLJQrJBAgaj4zv1TW1Y.jpg"&gt;&lt;/p&gt;&lt;p&gt;</w:t>
      </w:r>
      <w:r>
        <w:rPr>
          <w:sz w:val="32"/>
          <w:szCs w:val="32"/>
        </w:rPr>
        <w:t>气蒸云梦泽的人文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不仅有着壮丽的地貌，还有一些历史悠久的人文景观，如古寺、道观等，这些都是中华文化宝贵遗产，也是游客们所向往的地方。此外，这里还有许多民俗活动，让人们可以深入了解当地人的生活方式。</w:t>
      </w:r>
      <w:r>
        <w:rPr>
          <w:sz w:val="32"/>
          <w:szCs w:val="32"/>
        </w:rPr>
        <w:t>&lt;/p&gt;&lt;p&gt;&lt;img src="/static-img/2iTvYueW_6C7fxkXykZmpeVfgB6lOKOiLxje-d6zp6czvQmKj5BikwQq5lhSTvxb3rb4NEQaFk3rjTMcctSzza8Yfmwq4-nb2ATATaYGtimz8MqDTyGqMNF3d1iOy5Khmw-hDBtnQtVBFfdCaTQr8rZGFLJQrJBAgaj4zv1TW1Y.jpg"&gt;&lt;/p&gt;&lt;p&gt;</w:t>
      </w:r>
      <w:r>
        <w:rPr>
          <w:sz w:val="32"/>
          <w:szCs w:val="32"/>
        </w:rPr>
        <w:t>气蒸云梦泽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气蒸云夢澤這個傳說不僅影響了後世對仙境世界觀的一種想象，也激發了一批學者對中國古代哲學與科學知識進行研究，這些研究為我們理解當時社會科技水平提供了重要線索。</w:t>
      </w:r>
      <w:r>
        <w:rPr>
          <w:sz w:val="32"/>
          <w:szCs w:val="32"/>
        </w:rPr>
        <w:t>&lt;/p&gt;&lt;p&gt;&lt;img src="/static-img/5niAgIUgPic8c1AfH8JTnuVfgB6lOKOiLxje-d6zp6czvQmKj5BikwQq5lhSTvxb3rb4NEQaFk3rjTMcctSzza8Yfmwq4-nb2ATATaYGtimz8MqDTyGqMNF3d1iOy5Khmw-hDBtnQtVBFfdCaTQr8rZGFLJQrJBAgaj4zv1TW1Y.jpg"&gt;&lt;/p&gt;&lt;p&gt;</w:t>
      </w:r>
      <w:r>
        <w:rPr>
          <w:sz w:val="32"/>
          <w:szCs w:val="32"/>
        </w:rPr>
        <w:t>现实中的寻找与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氣 蒸雲夢澤可能是一個虛構的地方，但它卻激發了許多人的好奇心和探險精神。現實中的科研人員們正致力於尋找類似環境，並且在保護這樣珍貴資源上下功夫，以確保未來幾代子孫都能享受到地球上的美好風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氣 蒲 云夢澤 的 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，我們或許會找到更多類似的「氣 蒲 云夢澤」，並且將其開放給全世界人民共同享受。但同時，我們也需要承擔起保護地球環境責任，因為只有保持地球這個家園清潔整潔，才能讓我們長期享受如同「氣 蒲 云夢澤」般美好的生活。</w:t>
      </w:r>
      <w:r>
        <w:rPr>
          <w:sz w:val="32"/>
          <w:szCs w:val="32"/>
        </w:rPr>
        <w:t>&lt;/p&gt;&lt;p&gt;&lt;a href = "/doc/631286-</w:t>
      </w:r>
      <w:r>
        <w:rPr>
          <w:sz w:val="32"/>
          <w:szCs w:val="32"/>
        </w:rPr>
        <w:t>气蒸云梦泽探秘仙境的源泉</w:t>
      </w:r>
      <w:r>
        <w:rPr>
          <w:sz w:val="32"/>
          <w:szCs w:val="32"/>
        </w:rPr>
        <w:t>.doc" rel="alternate" download="631286-</w:t>
      </w:r>
      <w:r>
        <w:rPr>
          <w:sz w:val="32"/>
          <w:szCs w:val="32"/>
        </w:rPr>
        <w:t>气蒸云梦泽探秘仙境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