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气质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在寻找一些让自己感觉更好、更有吸引力的东西。对于很多女性来说，一个拥有独特气质的男性是他们心目中的理想伴侣。而当我们说到这样的男人时，我们可以从他的外表、言行举止以及他内在的品质来分析。</w:t>
      </w:r>
      <w:r>
        <w:rPr>
          <w:sz w:val="32"/>
          <w:szCs w:val="32"/>
        </w:rPr>
        <w:t>&lt;/p&gt;&lt;p&gt;&lt;img src="/static-img/wAqSVTD8tIwlb8c-ky5dx5iJ9Ca1LIAdQdtS26Rmsow.jpg"&gt;&lt;/p&gt;&lt;p&gt;</w:t>
      </w:r>
      <w:r>
        <w:rPr>
          <w:sz w:val="32"/>
          <w:szCs w:val="32"/>
        </w:rPr>
        <w:t>首先，从外表上看，这个男人可能并不是那种体型匀称或者五官完美无缺的人。但他身上却有一种难以捉摸的神秘感和自信，他穿着得体而不显露浮夸，不需要太多装饰就能展现出自己的风格。他走路稳重，每一步都透露出一种从容不迫的态度，让人忍不住想要跟随他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的话语简洁而有力，每一句话都像是精心雕琢过，没有多余的一字一句。即使是在喧嚣的人群中，他的声音也能够清晰地传递过来，那种声音仿佛能够穿透一切干扰，让你只专注于他的每一个字眼。这一点酷意十足，让人无法抗拒这种直接且充满力量感的交流方式。</w:t>
      </w:r>
      <w:r>
        <w:rPr>
          <w:sz w:val="32"/>
          <w:szCs w:val="32"/>
        </w:rPr>
        <w:t>&lt;/p&gt;&lt;p&gt;&lt;img src="/static-img/OkA6EAuMe3o-P5Wl9_w7vKdPSsDrocqAcq5BSJLg6XLY8fd5GKN79l5qkVD2yDDrrIyo6TIBZC6jy2ZoeY4bvw.jpg"&gt;&lt;/p&gt;&lt;p&gt;</w:t>
      </w:r>
      <w:r>
        <w:rPr>
          <w:sz w:val="32"/>
          <w:szCs w:val="32"/>
        </w:rPr>
        <w:t>再者，这个男人对待生活持一种淡然之态，无论是工作还是休闲活动，都能做到恰到好处。他不会为了表面的成功付出过多，而是追求内在价值和真正意义上的成就。在与人的交往中，他既不会刻意表现，也不会忽视别人，给人一种平等而宽容的情感空间，这份自然而又深邃，是很多女孩所向往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对待感情问题也有着特别的心思，对于爱情并不急功近利，但一旦决定了，就会全身心投入。不仅如此，在关系中保持独立性，同时又懂得如何去关怀对方，这种平衡让他成为许多女生的梦中情郎。</w:t>
      </w:r>
      <w:r>
        <w:rPr>
          <w:sz w:val="32"/>
          <w:szCs w:val="32"/>
        </w:rPr>
        <w:t>&lt;/p&gt;&lt;p&gt;&lt;img src="/static-img/RQD67r_6nv-08dIfUrnS6adPSsDrocqAcq5BSJLg6XLY8fd5GKN79l5qkVD2yDDrrIyo6TIBZC6jy2ZoeY4bvw.jpg"&gt;&lt;/p&gt;&lt;p&gt;</w:t>
      </w:r>
      <w:r>
        <w:rPr>
          <w:sz w:val="32"/>
          <w:szCs w:val="32"/>
        </w:rPr>
        <w:t>此致，我们还要提及的是这位男士对待挑战的问题态度。在面临困难时，他不会轻易退缩，而是选择站出来迎接挑战，用实际行动证明自己的能力和决断力。这种坚韧不拔精神，对于那些渴望被保护但同时也希望自己强大起来的人来说，是最大的吸引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不可忽视的地方，那就是这个男人的幽默感。他知道何时、何地、何事该笑，并以一种自在地自然的小笑声点缀着日常生活，使周围的人感到温暖而放松。这种幽默感非但增添了他人的欢乐，也为他的形象增添了一抹可亲可敬之色彩，使得更多的心灵倾向于靠近他那闪耀着光芒的地方。</w:t>
      </w:r>
      <w:r>
        <w:rPr>
          <w:sz w:val="32"/>
          <w:szCs w:val="32"/>
        </w:rPr>
        <w:t>&lt;/p&gt;&lt;p&gt;&lt;img src="/static-img/Mkl2iXhm39ltvzH7JQ12g6dPSsDrocqAcq5BSJLg6XLY8fd5GKN79l5qkVD2yDDrrIyo6TIBZC6jy2ZoeY4bvw.jpg"&gt;&lt;/p&gt;&lt;p&gt;</w:t>
      </w:r>
      <w:r>
        <w:rPr>
          <w:sz w:val="32"/>
          <w:szCs w:val="32"/>
        </w:rPr>
        <w:t>综上所述，这个男人有点酷，不仅因为他的外表或言谈举止，更因为他内心深处那份独特且深邃的情感世界，以及他用实际行动展现出的坚定与智慧。如果有人问我什么样的男子才算帅，我一定会推荐这样一个人——既有风度，又有勇气；既知书达理，又懂得享受生活；既冷静沉稳，又温柔细腻——这样的男子绝对具有迷人的魅力，他们背后隐藏着那么多令人向往的事物。</w:t>
      </w:r>
      <w:r>
        <w:rPr>
          <w:sz w:val="32"/>
          <w:szCs w:val="32"/>
        </w:rPr>
        <w:t>&lt;/p&gt;&lt;p&gt;&lt;a href = "/doc/631343-</w:t>
      </w:r>
      <w:r>
        <w:rPr>
          <w:sz w:val="32"/>
          <w:szCs w:val="32"/>
        </w:rPr>
        <w:t>男人气质的迷人魅力</w:t>
      </w:r>
      <w:r>
        <w:rPr>
          <w:sz w:val="32"/>
          <w:szCs w:val="32"/>
        </w:rPr>
        <w:t>.doc" rel="alternate" download="631343-</w:t>
      </w:r>
      <w:r>
        <w:rPr>
          <w:sz w:val="32"/>
          <w:szCs w:val="32"/>
        </w:rPr>
        <w:t>男人气质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