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诗心李白与李将军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&lt;img src="/static-img/disYWL-zCdVBpvuML74r8HofgU-ZRwKhQOHaKl8A8DTp-zoD7-W2FH8yHC0GC3li.jpg"&gt;&lt;/p&gt;&lt;p&gt;</w:t>
      </w:r>
      <w:r>
        <w:rPr>
          <w:sz w:val="32"/>
          <w:szCs w:val="32"/>
        </w:rPr>
        <w:t>在那遥远的唐朝，诗和武两种力量交织着中国古代最辉煌的一页。李白，是那个时代以诗歌征服了无数心灵的伟大文学家；而李靖，则是后世传颂的大将军，以智勇双全著称于世。在历史长河中，他们各自留下了不可磨灭的印记，而这篇文章，将讲述一个关于他们相遇与重逢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中的归来</w:t>
      </w:r>
      <w:r>
        <w:rPr>
          <w:sz w:val="32"/>
          <w:szCs w:val="32"/>
        </w:rPr>
        <w:t>&lt;/p&gt;&lt;p&gt;&lt;img src="/static-img/CL7MMFrUQc2CFcb_6I42N3ofgU-ZRwKhQOHaKl8A8DQIUN5fchiP8zWZObT6_uZHgyhlbVxHt93aEgxpzfiSTY63Wj_wmlREDaKDjaxCr6w.jpg"&gt;&lt;/p&gt;&lt;p&gt;</w:t>
      </w:r>
      <w:r>
        <w:rPr>
          <w:sz w:val="32"/>
          <w:szCs w:val="32"/>
        </w:rPr>
        <w:t>在一片荒凉的边塞上，天色渐晚，一群疲惫不堪的士兵正忙碌地修建防线。突然，一阵马蹄声响起，一名身穿戎装、气宇轩昂的大将缓缓走来，他便是当时名震天下的大将军——李靖。他的脸上透露着疲惫与忧愁，但眼神中却闪烁着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中的归宿</w:t>
      </w:r>
      <w:r>
        <w:rPr>
          <w:sz w:val="32"/>
          <w:szCs w:val="32"/>
        </w:rPr>
        <w:t>&lt;/p&gt;&lt;p&gt;&lt;img src="/static-img/uQKcpj2hwO7jdmeaueWypXofgU-ZRwKhQOHaKl8A8DQIUN5fchiP8zWZObT6_uZHgyhlbVxHt93aEgxpzfiSTY63Wj_wmlREDaKDjaxCr6w.jpg"&gt;&lt;/p&gt;&lt;p&gt;</w:t>
      </w:r>
      <w:r>
        <w:rPr>
          <w:sz w:val="32"/>
          <w:szCs w:val="32"/>
        </w:rPr>
        <w:t>就在这一刻，一位身穿普通百姓服饰、手拿竹笛、步履匆匆赶来的少年踏上了这个战事频繁的地方。他就是那个才华横溢、对战争无兴趣但热爱自由流动的人生哲学——李白。在他眼中，这个世界并非只有刀剑与火药，还有诗词和音乐能够抚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&lt;img src="/static-img/4pgV1rqdL7pBMPfEXsYbnHofgU-ZRwKhQOHaKl8A8DQIUN5fchiP8zWZObT6_uZHgyhlbVxHt93aEgxpzfiSTY63Wj_wmlREDaKDjaxCr6w.jpg"&gt;&lt;/p&gt;&lt;p&gt;</w:t>
      </w:r>
      <w:r>
        <w:rPr>
          <w:sz w:val="32"/>
          <w:szCs w:val="32"/>
        </w:rPr>
        <w:t>随着时间推移，当年的边塞已经成为过去，两人都经历了许多风雨考验，但命运总是在某个不经意间巧合成就了一次难得的重逢。那是一场风和日丽好的春夜，在一座静谧的小镇上，他们终于又见面了。这一次，不再是战场上的对峙，而是友情与信任交汇点上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</w:t>
      </w:r>
      <w:r>
        <w:rPr>
          <w:sz w:val="32"/>
          <w:szCs w:val="32"/>
        </w:rPr>
        <w:t>&lt;/p&gt;&lt;p&gt;&lt;img src="/static-img/mwbuf8cwhU-vrbl7I6y7tXofgU-ZRwKhQOHaKl8A8DQIUN5fchiP8zWZObT6_uZHgyhlbVxHt93aEgxpzfiSTY63Wj_wmlREDaKDjaxCr6w.jpg"&gt;&lt;/p&gt;&lt;p&gt;</w:t>
      </w:r>
      <w:r>
        <w:rPr>
          <w:sz w:val="32"/>
          <w:szCs w:val="32"/>
        </w:rPr>
        <w:t>二人围坐在篝火旁，谈论起往昔，那些激荡的人生旅程，如同昨日今日一般鲜活。一段段回忆如同细腻的情感般绘出了他们之间深厚的情谊。从青涩初入仕途到逐渐成熟，对抗强敌直至建立江山；从满怀梦想出发到逐渐冷酷现实，以及那份对于自由的心灵追求……一切都在这夜晚被温柔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勉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里，无论是在酒桌上的豪言壮语还是篝火旁的话题，每一句每一行，都似乎都是彼此之间的一种默契、一种理解。而这种理解，就像是一盏灯塔，在黑暗中照亮前行路人的方向，让那些即将迷失方向的人找到自己的道路，即使是在茫茫人海中也能互相寻找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光慢慢升高，那个清晨终究要到来。当最后一次拥抱落幕之后，两个朋友分别向不同的方向走去。但尽管如此，他们知道，无论未来如何变化，只要有一方仍然守护着那份纯真的友情，那份精神之光就会永远照亮彼此的心房，也会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》是一首没有结束曲调的声音，它既不是悲伤也不是欢乐，而是一种平静，因为它承载的是一个真挚的情感连接：记住李将军回来后的那段岁月，以及那些曾经一起度过的人生瞬间。而这，就是我们今天所说的“记”，因为只有通过记录，我们才能真正地把握住那些珍贵而短暂的瞬间，让它们化作永恒不朽的一部分。</w:t>
      </w:r>
      <w:r>
        <w:rPr>
          <w:sz w:val="32"/>
          <w:szCs w:val="32"/>
        </w:rPr>
        <w:t>&lt;/p&gt;&lt;p&gt;&lt;a href = "/doc/631444-</w:t>
      </w:r>
      <w:r>
        <w:rPr>
          <w:sz w:val="32"/>
          <w:szCs w:val="32"/>
        </w:rPr>
        <w:t>重逢诗心李白与李将军的归来</w:t>
      </w:r>
      <w:r>
        <w:rPr>
          <w:sz w:val="32"/>
          <w:szCs w:val="32"/>
        </w:rPr>
        <w:t>.doc" rel="alternate" download="631444-</w:t>
      </w:r>
      <w:r>
        <w:rPr>
          <w:sz w:val="32"/>
          <w:szCs w:val="32"/>
        </w:rPr>
        <w:t>重逢诗心李白与李将军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