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影院探索日本韩国电影艺术日本韩国电影经典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大地影院看日本韩国电影？</w:t>
      </w:r>
      <w:r>
        <w:rPr>
          <w:sz w:val="32"/>
          <w:szCs w:val="32"/>
        </w:rPr>
        <w:t>&lt;/p&gt;&lt;p&gt;&lt;img src="/static-img/nnW-IXAQj61i8j4k3uogrFaCZeINOCOofcN-1cqXNAFLsguccGdK1XcYon_JOvMk.png"&gt;&lt;/p&gt;&lt;p&gt;</w:t>
      </w:r>
      <w:r>
        <w:rPr>
          <w:sz w:val="32"/>
          <w:szCs w:val="32"/>
        </w:rPr>
        <w:t>在现代的娱乐市场中，电影不仅仅是一种休闲方式，更是一种文化交流的重要手段。随着全球化的发展，大地影院提供了一个平台，让我们能够接触到不同国家和地区的独特视听艺术。在这里，我们可以欣赏到来自日本和韩国等亚洲国家的精彩纷呈、内容丰富的大片。</w:t>
      </w:r>
      <w:r>
        <w:rPr>
          <w:sz w:val="32"/>
          <w:szCs w:val="32"/>
        </w:rPr>
        <w:t>&lt;/p&gt;&lt;p&gt;</w:t>
      </w:r>
      <w:r>
        <w:rPr>
          <w:sz w:val="32"/>
          <w:szCs w:val="32"/>
        </w:rPr>
        <w:t>如何体验大地影院中的日本电影？</w:t>
      </w:r>
      <w:r>
        <w:rPr>
          <w:sz w:val="32"/>
          <w:szCs w:val="32"/>
        </w:rPr>
        <w:t>&lt;/p&gt;&lt;p&gt;&lt;img src="/static-img/gDTMLe1mCbBlrzc7j8XwCVaCZeINOCOofcN-1cqXNAGVmoW47drO1iW_wjVuBiJrGEE3N8E2hWtarb6WoxW1bY5uqdpgtD8I286KD2lYNGN65dh6tGUbJ08MPzXVJnuH5lvV7zGMor_PWn54QDgvlA.png"&gt;&lt;/p&gt;&lt;p&gt;</w:t>
      </w:r>
      <w:r>
        <w:rPr>
          <w:sz w:val="32"/>
          <w:szCs w:val="32"/>
        </w:rPr>
        <w:t>走进大地影院，观众们首先会被映入眼帘的是一系列来自日本的大师作品。这些作品不仅展现了日常生活中细腻的情感，还深刻反映了社会问题，如工作压力、家庭矛盾以及年轻人对未来生活的追求。例如，《你的名字》（</w:t>
      </w:r>
      <w:r>
        <w:rPr>
          <w:sz w:val="32"/>
          <w:szCs w:val="32"/>
        </w:rPr>
        <w:t>2016</w:t>
      </w:r>
      <w:r>
        <w:rPr>
          <w:sz w:val="32"/>
          <w:szCs w:val="32"/>
        </w:rPr>
        <w:t>）通过时间旅行这个奇妙主题，将两个人物之间跨越多年的情感故事巧妙编织成了一部震撼人心的小说般长篇动画。</w:t>
      </w:r>
      <w:r>
        <w:rPr>
          <w:sz w:val="32"/>
          <w:szCs w:val="32"/>
        </w:rPr>
        <w:t>&lt;/p&gt;&lt;p&gt;</w:t>
      </w:r>
      <w:r>
        <w:rPr>
          <w:sz w:val="32"/>
          <w:szCs w:val="32"/>
        </w:rPr>
        <w:t>探索大地影院中的韩国剧集</w:t>
      </w:r>
      <w:r>
        <w:rPr>
          <w:sz w:val="32"/>
          <w:szCs w:val="32"/>
        </w:rPr>
        <w:t>&lt;/p&gt;&lt;p&gt;&lt;img src="/static-img/ovPxYA8cXnpIdafX2yyLAlaCZeINOCOofcN-1cqXNAGVmoW47drO1iW_wjVuBiJrGEE3N8E2hWtarb6WoxW1bY5uqdpgtD8I286KD2lYNGN65dh6tGUbJ08MPzXVJnuH5lvV7zGMor_PWn54QDgvlA.png"&gt;&lt;/p&gt;&lt;p&gt;</w:t>
      </w:r>
      <w:r>
        <w:rPr>
          <w:sz w:val="32"/>
          <w:szCs w:val="32"/>
        </w:rPr>
        <w:t xml:space="preserve">除了动画片，大地影 </w:t>
      </w:r>
      <w:r>
        <w:rPr>
          <w:sz w:val="32"/>
          <w:szCs w:val="32"/>
        </w:rPr>
        <w:t xml:space="preserve">cinema </w:t>
      </w:r>
      <w:r>
        <w:rPr>
          <w:sz w:val="32"/>
          <w:szCs w:val="32"/>
        </w:rPr>
        <w:t>还展示了大量电视剧和连续剧，这些作品通常以高水平制作和精湛演技著称。它们不仅描绘出鲜明的人物形象，而且还能让观众深入理解当代 韩国社会的心态与风貌。比如，《梦想高楼》（</w:t>
      </w:r>
      <w:r>
        <w:rPr>
          <w:sz w:val="32"/>
          <w:szCs w:val="32"/>
        </w:rPr>
        <w:t>2000-2002</w:t>
      </w:r>
      <w:r>
        <w:rPr>
          <w:sz w:val="32"/>
          <w:szCs w:val="32"/>
        </w:rPr>
        <w:t>）这部历史传奇剧，以其宏大的场景、复杂的情节及深刻的人物性格，为世界观众打开了解 韩文化的大门。</w:t>
      </w:r>
      <w:r>
        <w:rPr>
          <w:sz w:val="32"/>
          <w:szCs w:val="32"/>
        </w:rPr>
        <w:t>&lt;/p&gt;&lt;p&gt;</w:t>
      </w:r>
      <w:r>
        <w:rPr>
          <w:sz w:val="32"/>
          <w:szCs w:val="32"/>
        </w:rPr>
        <w:t>观看大地影院中的纪录片</w:t>
      </w:r>
      <w:r>
        <w:rPr>
          <w:sz w:val="32"/>
          <w:szCs w:val="32"/>
        </w:rPr>
        <w:t>&lt;/p&gt;&lt;p&gt;&lt;img src="/static-img/vqkayoQZ230JQrnpR8IwxVaCZeINOCOofcN-1cqXNAGVmoW47drO1iW_wjVuBiJrGEE3N8E2hWtarb6WoxW1bY5uqdpgtD8I286KD2lYNGN65dh6tGUbJ08MPzXVJnuH5lvV7zGMor_PWn54QDgvlA.jpg"&gt;&lt;/p&gt;&lt;p&gt;</w:t>
      </w:r>
      <w:r>
        <w:rPr>
          <w:sz w:val="32"/>
          <w:szCs w:val="32"/>
        </w:rPr>
        <w:t xml:space="preserve">如果你希望获得更为真实且生动的地球视野，那么前往大地 影 </w:t>
      </w:r>
      <w:r>
        <w:rPr>
          <w:sz w:val="32"/>
          <w:szCs w:val="32"/>
        </w:rPr>
        <w:t xml:space="preserve">cinema </w:t>
      </w:r>
      <w:r>
        <w:rPr>
          <w:sz w:val="32"/>
          <w:szCs w:val="32"/>
        </w:rPr>
        <w:t>看看那些关于 日本 和 韩国 的纪录片吧！这些记录性的作品从不同的角度展示了两边文化传统以及现代化进程，它们是观察并学习两个国家历史与发展过程不可或缺的一环之一。大陆制作公司也会时常合作拍摄相关主题，增添更多国际视角，使得每一次观看都能有新的发现。</w:t>
      </w:r>
      <w:r>
        <w:rPr>
          <w:sz w:val="32"/>
          <w:szCs w:val="32"/>
        </w:rPr>
        <w:t>&lt;/p&gt;&lt;p&gt;</w:t>
      </w:r>
      <w:r>
        <w:rPr>
          <w:sz w:val="32"/>
          <w:szCs w:val="32"/>
        </w:rPr>
        <w:t>如何在享受观看中提升自我</w:t>
      </w:r>
      <w:r>
        <w:rPr>
          <w:sz w:val="32"/>
          <w:szCs w:val="32"/>
        </w:rPr>
        <w:t>?&lt;/p&gt;&lt;p&gt;&lt;img src="/static-img/6F-DdQbjF6y-XzADwbK89laCZeINOCOofcN-1cqXNAGVmoW47drO1iW_wjVuBiJrGEE3N8E2hWtarb6WoxW1bY5uqdpgtD8I286KD2lYNGN65dh6tGUbJ08MPzXVJnuH5lvV7zGMor_PWn54QDgvlA.jpg"&gt;&lt;/p&gt;&lt;p&gt;</w:t>
      </w:r>
      <w:r>
        <w:rPr>
          <w:sz w:val="32"/>
          <w:szCs w:val="32"/>
        </w:rPr>
        <w:t>在欣赏这些外语电影时，不妨尝试一些语言学习，比如掌握一些关键词或者简单对话。这将增加你的沉浸感，并且可能带来意想不到的心灵共鸣。此外，也可以借此机会去了解不同文化背景下的价值观念，从而开阔自己的思维空间，对自己有所启发。</w:t>
      </w:r>
      <w:r>
        <w:rPr>
          <w:sz w:val="32"/>
          <w:szCs w:val="32"/>
        </w:rPr>
        <w:t>&lt;/p&gt;&lt;p&gt;</w:t>
      </w:r>
      <w:r>
        <w:rPr>
          <w:sz w:val="32"/>
          <w:szCs w:val="32"/>
        </w:rPr>
        <w:t>结论：成为东方情报局的一员</w:t>
      </w:r>
      <w:r>
        <w:rPr>
          <w:sz w:val="32"/>
          <w:szCs w:val="32"/>
        </w:rPr>
        <w:t>&lt;/p&gt;&lt;p&gt;</w:t>
      </w:r>
      <w:r>
        <w:rPr>
          <w:sz w:val="32"/>
          <w:szCs w:val="32"/>
        </w:rPr>
        <w:t xml:space="preserve">总之，大 地 影 </w:t>
      </w:r>
      <w:r>
        <w:rPr>
          <w:sz w:val="32"/>
          <w:szCs w:val="32"/>
        </w:rPr>
        <w:t xml:space="preserve">cinema </w:t>
      </w:r>
      <w:r>
        <w:rPr>
          <w:sz w:val="32"/>
          <w:szCs w:val="32"/>
        </w:rPr>
        <w:t>提供给我们的不只是一个放映厅，更是一个穿梭于不同文化世界的小径。在这里，每一部来自 日本 和 韩国 的电影，都像是通往另一个世界的小船，可以让我们一步步靠近那个遥远的地方，无论是在心灵上还是知识上，都能得到无尽惊喜。如果你还没踏上这趟旅程，何必犹豫？现在就成为“东方情报局”的一员，一起探索这广阔无垠的视听海洋吧！</w:t>
      </w:r>
      <w:r>
        <w:rPr>
          <w:sz w:val="32"/>
          <w:szCs w:val="32"/>
        </w:rPr>
        <w:t>&lt;/p&gt;&lt;p&gt;&lt;a href = "/doc/631457-</w:t>
      </w:r>
      <w:r>
        <w:rPr>
          <w:sz w:val="32"/>
          <w:szCs w:val="32"/>
        </w:rPr>
        <w:t>东方影院探索日本韩国电影艺术日本韩国电影经典之旅</w:t>
      </w:r>
      <w:r>
        <w:rPr>
          <w:sz w:val="32"/>
          <w:szCs w:val="32"/>
        </w:rPr>
        <w:t>.doc" rel="alternate" download="631457-</w:t>
      </w:r>
      <w:r>
        <w:rPr>
          <w:sz w:val="32"/>
          <w:szCs w:val="32"/>
        </w:rPr>
        <w:t>东方影院探索日本韩国电影艺术日本韩国电影经典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