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林张警官</w:t>
      </w:r>
      <w:r>
        <w:rPr>
          <w:sz w:val="48"/>
          <w:szCs w:val="48"/>
        </w:rPr>
        <w:t>-</w:t>
      </w:r>
      <w:r>
        <w:rPr>
          <w:sz w:val="48"/>
          <w:szCs w:val="48"/>
        </w:rPr>
        <w:t>东北风中的正义之光吉林张警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风中的正义之光：吉林张警官的故事</w:t>
      </w:r>
      <w:r>
        <w:rPr>
          <w:sz w:val="32"/>
          <w:szCs w:val="32"/>
        </w:rPr>
        <w:t>&lt;/p&gt;&lt;p&gt;&lt;img src="/static-img/wcE0O1rW-N1TEKwNZK4gVZi027hP9ZfZOFxIG1jgA1sO8WdBis5EOWntUwNTIO37.jpg"&gt;&lt;/p&gt;&lt;p&gt;</w:t>
      </w:r>
      <w:r>
        <w:rPr>
          <w:sz w:val="32"/>
          <w:szCs w:val="32"/>
        </w:rPr>
        <w:t>在一个寒冷的冬日，吉林市的一条街道上，一名身着制服、面带坚毅表情的警察巡逻着。他的名字叫张，他是一位在这个城市中深受尊敬和爱戴的警官。他的故事不仅是关于他个人的经历，更是关于他所服务社区对抗犯罪与维护和谐社会的努力。</w:t>
      </w:r>
      <w:r>
        <w:rPr>
          <w:sz w:val="32"/>
          <w:szCs w:val="32"/>
        </w:rPr>
        <w:t>&lt;/p&gt;&lt;p&gt;</w:t>
      </w:r>
      <w:r>
        <w:rPr>
          <w:sz w:val="32"/>
          <w:szCs w:val="32"/>
        </w:rPr>
        <w:t>早晨</w:t>
      </w:r>
      <w:r>
        <w:rPr>
          <w:sz w:val="32"/>
          <w:szCs w:val="32"/>
        </w:rPr>
        <w:t>6</w:t>
      </w:r>
      <w:r>
        <w:rPr>
          <w:sz w:val="32"/>
          <w:szCs w:val="32"/>
        </w:rPr>
        <w:t>点，张警官已经准时到达了派出所。他知道每一天都充满未知，每一次巡逻都可能会遇到新的挑战。但无论何时何地，他总是保持着职业精神，对待每一件案件都持有同样的认真态度。</w:t>
      </w:r>
      <w:r>
        <w:rPr>
          <w:sz w:val="32"/>
          <w:szCs w:val="32"/>
        </w:rPr>
        <w:t>&lt;/p&gt;&lt;p&gt;&lt;img src="/static-img/K_1X0GDrlspzAhHnuTiPIZi027hP9ZfZOFxIG1jgA1vZcyh54xNkseaYTT5HTuuKU10Udu1VfPJGzJcw2qngIA.jpg"&gt;&lt;/p&gt;&lt;p&gt;</w:t>
      </w:r>
      <w:r>
        <w:rPr>
          <w:sz w:val="32"/>
          <w:szCs w:val="32"/>
        </w:rPr>
        <w:t>有一次，在一次突如其来的抢劫案中，张警官迅速反应，将犯罪分子逮捕，并且保护了店铺内的人员安全。这份快速反应和英勇行为，不仅让当地居民感到安心，也被媒体广泛报道，让“吉林张警官”这个名字变得家喻户晓。</w:t>
      </w:r>
      <w:r>
        <w:rPr>
          <w:sz w:val="32"/>
          <w:szCs w:val="32"/>
        </w:rPr>
        <w:t>&lt;/p&gt;&lt;p&gt;</w:t>
      </w:r>
      <w:r>
        <w:rPr>
          <w:sz w:val="32"/>
          <w:szCs w:val="32"/>
        </w:rPr>
        <w:t>除了处理紧急情况，张也特别关注社区工作。他组织了一系列针对青少年的心理健康讲座，通过这些活动，不仅提高了年轻人对于法律知识的认识，还帮助他们树立正确的人生观念。在这里，“吉林张警官”不再只是一个职务，而是一个代表正义、希望和保护者的人物形象。</w:t>
      </w:r>
      <w:r>
        <w:rPr>
          <w:sz w:val="32"/>
          <w:szCs w:val="32"/>
        </w:rPr>
        <w:t>&lt;/p&gt;&lt;p&gt;&lt;img src="/static-img/GM9moRfmCJx8M2y-_BO3jJi027hP9ZfZOFxIG1jgA1vZcyh54xNkseaYTT5HTuuKU10Udu1VfPJGzJcw2qngIA.jpg"&gt;&lt;/p&gt;&lt;p&gt;</w:t>
      </w:r>
      <w:r>
        <w:rPr>
          <w:sz w:val="32"/>
          <w:szCs w:val="32"/>
        </w:rPr>
        <w:t>随着时间推移，“吉林市公安局”的标志性建筑周围，一块新的纪念牌匾开始出现，上面刻着：“感谢您的辛勤守护 —— 吉林市民”。这块牌匾背后，是数以百计居民签名表达对此次事件及所有前来帮助过他们的小小英雄们——包括“吉林张警官”的感激之情。</w:t>
      </w:r>
      <w:r>
        <w:rPr>
          <w:sz w:val="32"/>
          <w:szCs w:val="32"/>
        </w:rPr>
        <w:t>&lt;/p&gt;&lt;p&gt;</w:t>
      </w:r>
      <w:r>
        <w:rPr>
          <w:sz w:val="32"/>
          <w:szCs w:val="32"/>
        </w:rPr>
        <w:t>尽管生活给予了他许多挑战，但“东北风中的正义之光”——这就是人们用来形容吉林市公安局 张警官的一句话，这句评价已成为一种传说，如今它已经超越了地域，它成为了追求正义与勇敢行动的一个象征。</w:t>
      </w:r>
      <w:r>
        <w:rPr>
          <w:sz w:val="32"/>
          <w:szCs w:val="32"/>
        </w:rPr>
        <w:t>&lt;/p&gt;&lt;p&gt;&lt;img src="/static-img/ouJunnwQpKFoMNUkSsGCv5i027hP9ZfZOFxIG1jgA1vZcyh54xNkseaYTT5HTuuKU10Udu1VfPJGzJcw2qngIA.jpg"&gt;&lt;/p&gt;&lt;p&gt;&lt;a href = "/doc/631462-</w:t>
      </w:r>
      <w:r>
        <w:rPr>
          <w:sz w:val="32"/>
          <w:szCs w:val="32"/>
        </w:rPr>
        <w:t>吉林张警官</w:t>
      </w:r>
      <w:r>
        <w:rPr>
          <w:sz w:val="32"/>
          <w:szCs w:val="32"/>
        </w:rPr>
        <w:t>-</w:t>
      </w:r>
      <w:r>
        <w:rPr>
          <w:sz w:val="32"/>
          <w:szCs w:val="32"/>
        </w:rPr>
        <w:t>东北风中的正义之光吉林张警官的故事</w:t>
      </w:r>
      <w:r>
        <w:rPr>
          <w:sz w:val="32"/>
          <w:szCs w:val="32"/>
        </w:rPr>
        <w:t>.doc" rel="alternate" download="631462-</w:t>
      </w:r>
      <w:r>
        <w:rPr>
          <w:sz w:val="32"/>
          <w:szCs w:val="32"/>
        </w:rPr>
        <w:t>吉林张警官</w:t>
      </w:r>
      <w:r>
        <w:rPr>
          <w:sz w:val="32"/>
          <w:szCs w:val="32"/>
        </w:rPr>
        <w:t>-</w:t>
      </w:r>
      <w:r>
        <w:rPr>
          <w:sz w:val="32"/>
          <w:szCs w:val="32"/>
        </w:rPr>
        <w:t>东北风中的正义之光吉林张警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