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则天秘史殷桃的传奇生涯与皇权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武则天这个名字就像一道闪电划过夜空，留下了深远而又神秘的印记。她的统治时期，被后人称为“女皇”，她不仅是中国历史上唯一女帝，而且还是一个极具野心和智慧的人物。在她的宫廷里，有一位女子，她的名字叫做殷桃，她的一生与武则天密不可分。</w:t>
      </w:r>
      <w:r>
        <w:rPr>
          <w:sz w:val="32"/>
          <w:szCs w:val="32"/>
        </w:rPr>
        <w:t>&lt;/p&gt;&lt;p&gt;&lt;img src="/static-img/PoucgyWXq8N5IU6h2lEvGLbTVhCijkkr6XVTJ2_JcKM.jpg"&gt;&lt;/p&gt;&lt;p&gt;</w:t>
      </w:r>
      <w:r>
        <w:rPr>
          <w:sz w:val="32"/>
          <w:szCs w:val="32"/>
        </w:rPr>
        <w:t>殷桃入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殷桃出身于普通家庭，但她早有志向，梦想着能够进入宫中。一次偶然的机会，她被选入宫中成为侍女。她聪明伶俐、机智善变，这些特质让她很快赢得了宠爱。她总是能准确预测到主人的喜好，无论是服装、饰品还是饮食，都能精准地满足她们的心愿。这使得她在宮中的地位逐渐提升。</w:t>
      </w:r>
      <w:r>
        <w:rPr>
          <w:sz w:val="32"/>
          <w:szCs w:val="32"/>
        </w:rPr>
        <w:t>&lt;/p&gt;&lt;p&gt;&lt;img src="/static-img/3HLN3YHFKzkndQmDGar8gohxmPhvAXVGXJrNtZsliryGM6aVL36v9v-MoR2kS-boCZw4Mvh7VWYwtlrGh0VPVEkWCqciPvfQhi0K7VcvA8c3nI3Kq_PTrSlUjRBqzuff.jpg"&gt;&lt;/p&gt;&lt;p&gt;</w:t>
      </w:r>
      <w:r>
        <w:rPr>
          <w:sz w:val="32"/>
          <w:szCs w:val="32"/>
        </w:rPr>
        <w:t>武则天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殷桃的地位越来越高，她成为了武则天最信任的心腹之一。据说有一次，由于某种原因，武则天对外界的情况感到不确定，而殷桃通过自己的能力和资源，为她提供了详尽的情报报告，使得武则天对她的忠诚和能力有了更深刻的认识，从此两人之间建立起了一种特殊的情谊。</w:t>
      </w:r>
      <w:r>
        <w:rPr>
          <w:sz w:val="32"/>
          <w:szCs w:val="32"/>
        </w:rPr>
        <w:t>&lt;/p&gt;&lt;p&gt;&lt;img src="/static-img/1rEMkM_a4ypmE5y2p6LEXohxmPhvAXVGXJrNtZsliryGM6aVL36v9v-MoR2kS-boCZw4Mvh7VWYwtlrGh0VPVEkWCqciPvfQhi0K7VcvA8c3nI3Kq_PTrSlUjRBqzuff.jpg"&gt;&lt;/p&gt;&lt;p&gt;</w:t>
      </w:r>
      <w:r>
        <w:rPr>
          <w:sz w:val="32"/>
          <w:szCs w:val="32"/>
        </w:rPr>
        <w:t>殷桃参与政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表现，殷桃开始参与到一些政治决策中去。她利用自己的聪明才智，为朝廷提供了一系列合理且富有先见力的建议，这些建议大多数都得到实施，并取得了显著效果。这使得她在朝廷内部树立起了强大的影响力，同时也增强了自己与武则天之间的情感纽带。</w:t>
      </w:r>
      <w:r>
        <w:rPr>
          <w:sz w:val="32"/>
          <w:szCs w:val="32"/>
        </w:rPr>
        <w:t>&lt;/p&gt;&lt;p&gt;&lt;img src="/static-img/z5JR7VwCtObpddTFVPPYkIhxmPhvAXVGXJrNtZsliryGM6aVL36v9v-MoR2kS-boCZw4Mvh7VWYwtlrGh0VPVEkWCqciPvfQhi0K7VcvA8c3nI3Kq_PTrSlUjRBqzuff.jpg"&gt;&lt;/p&gt;&lt;p&gt;</w:t>
      </w:r>
      <w:r>
        <w:rPr>
          <w:sz w:val="32"/>
          <w:szCs w:val="32"/>
        </w:rPr>
        <w:t>争斗与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权者们对于掌握实权变得更加敏感，不断出现各种各样的阴谋诡计，以试图夺取王权。而作为其中重要角色的人物，如同火山爆发般，一场又一场冲突不断发生。尽管如此，在这些复杂混乱的情况下，</w:t>
      </w:r>
      <w:r>
        <w:rPr>
          <w:sz w:val="32"/>
          <w:szCs w:val="32"/>
        </w:rPr>
        <w:t>bastin-patou</w:t>
      </w:r>
      <w:r>
        <w:rPr>
          <w:sz w:val="32"/>
          <w:szCs w:val="32"/>
        </w:rPr>
        <w:t>仍然保持着冷静，对内稳固其地位，对外维护国家安全，这让人们不得不尊敬并担忧她的力量。</w:t>
      </w:r>
      <w:r>
        <w:rPr>
          <w:sz w:val="32"/>
          <w:szCs w:val="32"/>
        </w:rPr>
        <w:t>&lt;/p&gt;&lt;p&gt;&lt;img src="/static-img/oJeN6QtbdaEtI4THDPL5IYhxmPhvAXVGXJrNtZsliryGM6aVL36v9v-MoR2kS-boCZw4Mvh7VWYwtlrGh0VPVEkWCqciPvfQhi0K7VcvA8c3nI3Kq_PTrSlUjRBqzuff.jpg"&gt;&lt;/p&gt;&lt;p&gt;</w:t>
      </w:r>
      <w:r>
        <w:rPr>
          <w:sz w:val="32"/>
          <w:szCs w:val="32"/>
        </w:rPr>
        <w:t>独立自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环境下，每个人的命运都是脆弱而短暂。一段时间之后，由于某些未知因素导致公众舆论开始转向其他人物，而这意味着即将面临新的挑战。当时世风日趋严苛，那些曾经支持或依赖她的力量也逐渐消退。但无畏者不会轻易放弃，他们选择继续前行，不惧风险，只要道路通往胜利，就会勇敢追寻。在这样的背景下，与其说是在走独立自主之路，不如说是在逆境中的求存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事件之后，她决定离开繁华都市，将自己隐藏起来，从此再也不涉足政治事务。但遗憾的是，在那个时代，没有人能够真正逃脱过去，因为即使当年的英雄已经远离尘世，也难以避免那些无法磨灭的事迹被传唱至今。此刻回望往昔，我们可以看到那段充满血腥与光芒的小小传奇，它既是一曲悲欢参半的大戏，也是一篇写满勇气与牺牲的小小故事书页。</w:t>
      </w:r>
      <w:r>
        <w:rPr>
          <w:sz w:val="32"/>
          <w:szCs w:val="32"/>
        </w:rPr>
        <w:t>&lt;/p&gt;&lt;p&gt;&lt;a href = "/doc/631471-</w:t>
      </w:r>
      <w:r>
        <w:rPr>
          <w:sz w:val="32"/>
          <w:szCs w:val="32"/>
        </w:rPr>
        <w:t>武则天秘史殷桃的传奇生涯与皇权之争</w:t>
      </w:r>
      <w:r>
        <w:rPr>
          <w:sz w:val="32"/>
          <w:szCs w:val="32"/>
        </w:rPr>
        <w:t>.doc" rel="alternate" download="631471-</w:t>
      </w:r>
      <w:r>
        <w:rPr>
          <w:sz w:val="32"/>
          <w:szCs w:val="32"/>
        </w:rPr>
        <w:t>武则天秘史殷桃的传奇生涯与皇权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