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小公主的魔法音符旋律中的童话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王国里，有一位名叫艾丽娅的小公主，她的名字在这个世界上并不为人知，因为她并非出生于权力的巅峰，而是一位隐藏在幕后的歌者。她的故事，和她的声音一样，是用</w:t>
      </w:r>
      <w:r>
        <w:rPr>
          <w:sz w:val="32"/>
          <w:szCs w:val="32"/>
        </w:rPr>
        <w:t>C</w:t>
      </w:r>
      <w:r>
        <w:rPr>
          <w:sz w:val="32"/>
          <w:szCs w:val="32"/>
        </w:rPr>
        <w:t>小调编织而成。</w:t>
      </w:r>
      <w:r>
        <w:rPr>
          <w:sz w:val="32"/>
          <w:szCs w:val="32"/>
        </w:rPr>
        <w:t>&lt;/p&gt;&lt;p&gt;&lt;img src="/static-img/whw_qxU0MxtgD_q5dnSJRiYJL_lIQuJw95HKOvog1PE.png"&gt;&lt;/p&gt;&lt;p&gt;</w:t>
      </w:r>
      <w:r>
        <w:rPr>
          <w:sz w:val="32"/>
          <w:szCs w:val="32"/>
        </w:rPr>
        <w:t>第一段：</w:t>
      </w:r>
      <w:r>
        <w:rPr>
          <w:sz w:val="32"/>
          <w:szCs w:val="32"/>
        </w:rPr>
        <w:t>C</w:t>
      </w:r>
      <w:r>
        <w:rPr>
          <w:sz w:val="32"/>
          <w:szCs w:val="32"/>
        </w:rPr>
        <w:t>小调的诞生</w:t>
      </w:r>
      <w:r>
        <w:rPr>
          <w:sz w:val="32"/>
          <w:szCs w:val="32"/>
        </w:rPr>
        <w:t>&lt;/p&gt;&lt;p&gt;C</w:t>
      </w:r>
      <w:r>
        <w:rPr>
          <w:sz w:val="32"/>
          <w:szCs w:val="32"/>
        </w:rPr>
        <w:t>小调，是音乐世界中最温柔的声音之一，它如同清晨初绽的花朵，带着无限希望与甜蜜。在艾丽娅出生的那个冬日早晨，这个音符就静静地躺在她的灵魂深处等待着被发现。从此，她的心中便有了一个秘密的地方，只有当她拿起吉他或者是打开嘴巴时，那份纯粹的情感才会溢出来。</w:t>
      </w:r>
      <w:r>
        <w:rPr>
          <w:sz w:val="32"/>
          <w:szCs w:val="32"/>
        </w:rPr>
        <w:t>&lt;/p&gt;&lt;p&gt;&lt;img src="/static-img/uu__YjAGNJlatnph7Y9WSUq2squzFGzTlmwqPYtniKELum8ctxuIXxmmPFNU69glfbLsc3VL9N5Vzp_IMAdCQDYZZagRWN12gCJkKcP3MBA.png"&gt;&lt;/p&gt;&lt;p&gt;</w:t>
      </w:r>
      <w:r>
        <w:rPr>
          <w:sz w:val="32"/>
          <w:szCs w:val="32"/>
        </w:rPr>
        <w:t>第二段：童话中的旋律</w:t>
      </w:r>
      <w:r>
        <w:rPr>
          <w:sz w:val="32"/>
          <w:szCs w:val="32"/>
        </w:rPr>
        <w:t>&lt;/p&gt;&lt;p&gt;</w:t>
      </w:r>
      <w:r>
        <w:rPr>
          <w:sz w:val="32"/>
          <w:szCs w:val="32"/>
        </w:rPr>
        <w:t>艾丽娅从不曾想过自己能成为真正的“公主”。然而，在一次偶然间，她遇到了一个年轻的小提琴手，他告诉她说，每个人的生命都像是未完篇章的一首曲子。而那些没有机会发声的人，他们的声音也值得被听见。这句话，如同魔法般，对艾丽娅产生了深刻影响。她开始以一种全新的方式思考自己的存在，并将这些思想融入到音乐之中。</w:t>
      </w:r>
      <w:r>
        <w:rPr>
          <w:sz w:val="32"/>
          <w:szCs w:val="32"/>
        </w:rPr>
        <w:t>&lt;/p&gt;&lt;p&gt;&lt;img src="/static-img/FgFNbfDoaACii2a-YCKiu0q2squzFGzTlmwqPYtniKELum8ctxuIXxmmPFNU69glfbLsc3VL9N5Vzp_IMAdCQDYZZagRWN12gCJkKcP3MBA.png"&gt;&lt;/p&gt;&lt;p&gt;</w:t>
      </w:r>
      <w:r>
        <w:rPr>
          <w:sz w:val="32"/>
          <w:szCs w:val="32"/>
        </w:rPr>
        <w:t>第三段：梦想与现实</w:t>
      </w:r>
      <w:r>
        <w:rPr>
          <w:sz w:val="32"/>
          <w:szCs w:val="32"/>
        </w:rPr>
        <w:t>&lt;/p&gt;&lt;p&gt;</w:t>
      </w:r>
      <w:r>
        <w:rPr>
          <w:sz w:val="32"/>
          <w:szCs w:val="32"/>
        </w:rPr>
        <w:t>随着时间的流逝，艾丽娅越来越多地参与到王国里的各种活动中去。她会在宫廷宴会上演唱，或是在市场角落里弹奏吉他。但即使面对如此广泛的人群，她依旧保持着对</w:t>
      </w:r>
      <w:r>
        <w:rPr>
          <w:sz w:val="32"/>
          <w:szCs w:val="32"/>
        </w:rPr>
        <w:t>C</w:t>
      </w:r>
      <w:r>
        <w:rPr>
          <w:sz w:val="32"/>
          <w:szCs w:val="32"/>
        </w:rPr>
        <w:t>小调那份独特情感的执着。这让许多人对于这位看似平凡却又充满神秘色彩的小公主产生了好奇。在他们心中，虽然不能直接看到，但可以听到那颗蕴含无尽诗意的心跳。</w:t>
      </w:r>
      <w:r>
        <w:rPr>
          <w:sz w:val="32"/>
          <w:szCs w:val="32"/>
        </w:rPr>
        <w:t>&lt;/p&gt;&lt;p&gt;&lt;img src="/static-img/BFCztQ8M-iAce7bg0CgMcUq2squzFGzTlmwqPYtniKELum8ctxuIXxmmPFNU69glfbLsc3VL9N5Vzp_IMAdCQDYZZagRWN12gCJkKcP3MBA.png"&gt;&lt;/p&gt;&lt;p&gt;</w:t>
      </w:r>
      <w:r>
        <w:rPr>
          <w:sz w:val="32"/>
          <w:szCs w:val="32"/>
        </w:rPr>
        <w:t>第四段：魔力回响</w:t>
      </w:r>
      <w:r>
        <w:rPr>
          <w:sz w:val="32"/>
          <w:szCs w:val="32"/>
        </w:rPr>
        <w:t>&lt;/p&gt;&lt;p&gt;</w:t>
      </w:r>
      <w:r>
        <w:rPr>
          <w:sz w:val="32"/>
          <w:szCs w:val="32"/>
        </w:rPr>
        <w:t>有一天，当整个王国陷入一场严重饥荒之际，人们失去了希望，而食物变得难以获得。就在这个时候，一位老医生走进了宫殿。他带来了一个古老传说，说只有那种能够触动人心、让人们忘记一切烦恼的声音才能拯救这个国家。那声音，就像是一个来自另一个世界、带有特殊力量的话语——它必须是由爱和慈悲所激发，以</w:t>
      </w:r>
      <w:r>
        <w:rPr>
          <w:sz w:val="32"/>
          <w:szCs w:val="32"/>
        </w:rPr>
        <w:t>C</w:t>
      </w:r>
      <w:r>
        <w:rPr>
          <w:sz w:val="32"/>
          <w:szCs w:val="32"/>
        </w:rPr>
        <w:t>小调作为其基准音阶。这听起来像是空谈，但正是在这种绝望的时候，不少人开始寻找这一特别的声音。</w:t>
      </w:r>
      <w:r>
        <w:rPr>
          <w:sz w:val="32"/>
          <w:szCs w:val="32"/>
        </w:rPr>
        <w:t>&lt;/p&gt;&lt;p&gt;&lt;img src="/static-img/3ptdlrfw203cHnhQnE83nEq2squzFGzTlmwqPYtniKELum8ctxuIXxmmPFNU69glfbLsc3VL9N5Vzp_IMAdCQDYZZagRWN12gCJkKcP3MBA.jpg"&gt;&lt;/p&gt;&lt;p&gt;</w:t>
      </w:r>
      <w:r>
        <w:rPr>
          <w:sz w:val="32"/>
          <w:szCs w:val="32"/>
        </w:rPr>
        <w:t>第五段：成长与觉醒</w:t>
      </w:r>
      <w:r>
        <w:rPr>
          <w:sz w:val="32"/>
          <w:szCs w:val="32"/>
        </w:rPr>
        <w:t>&lt;/p&gt;&lt;p&gt;</w:t>
      </w:r>
      <w:r>
        <w:rPr>
          <w:sz w:val="32"/>
          <w:szCs w:val="32"/>
        </w:rPr>
        <w:t>经过几个月艰苦卓绝的搜寻，最终，一种神奇的声音出现了。那不是来自于任何大师或艺术家的作品，而是来源于一个普通女孩——就是我们的主人公——艾丽娅。当她站在高高的大厅中央，用嗓音轻抚每一根琴弦时，那些沉默许久的心灵似乎都被唤醒了。每个人，都能感觉到一种前所未有的宁静，以及对未来生活再次充满期待。</w:t>
      </w:r>
      <w:r>
        <w:rPr>
          <w:sz w:val="32"/>
          <w:szCs w:val="32"/>
        </w:rPr>
        <w:t>&lt;/p&gt;&lt;p&gt;</w:t>
      </w:r>
      <w:r>
        <w:rPr>
          <w:sz w:val="32"/>
          <w:szCs w:val="32"/>
        </w:rPr>
        <w:t>自此之后，无论何时何地，只要有人需要安慰或启示，他们就会想到这位拥有特殊能力的小公主，也就是我们熟悉但又陌生的“</w:t>
      </w:r>
      <w:r>
        <w:rPr>
          <w:sz w:val="32"/>
          <w:szCs w:val="32"/>
        </w:rPr>
        <w:t>C</w:t>
      </w:r>
      <w:r>
        <w:rPr>
          <w:sz w:val="32"/>
          <w:szCs w:val="32"/>
        </w:rPr>
        <w:t>小公主”。她的故事，从最初仅为几个人耳闻眼见，现在已经变成了整个国家共同分享的事迹。而关于那个声音，它现在已经不只是单纯的一个音符，更是一个象征，一种精神、一种力量和信念。</w:t>
      </w:r>
      <w:r>
        <w:rPr>
          <w:sz w:val="32"/>
          <w:szCs w:val="32"/>
        </w:rPr>
        <w:t>&lt;/p&gt;&lt;p&gt;&lt;a href = "/doc/631503-C</w:t>
      </w:r>
      <w:r>
        <w:rPr>
          <w:sz w:val="32"/>
          <w:szCs w:val="32"/>
        </w:rPr>
        <w:t>小公主的魔法音符旋律中的童话与梦想</w:t>
      </w:r>
      <w:r>
        <w:rPr>
          <w:sz w:val="32"/>
          <w:szCs w:val="32"/>
        </w:rPr>
        <w:t>.doc" rel="alternate" download="631503-C</w:t>
      </w:r>
      <w:r>
        <w:rPr>
          <w:sz w:val="32"/>
          <w:szCs w:val="32"/>
        </w:rPr>
        <w:t>小公主的魔法音符旋律中的童话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