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露免费阅读开启美食奇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现代生活中，人们对于健康饮食的追求日益增长，而这不仅仅是对身体的一种关怀，更是一种精神上的追求。为了满足这一需求，一款名为《下厨房》的游戏应运而生，它以其独特的概念和丰富的内容，为玩家带来了全新的烹饪体验。其中，《下厨房》金银花露免费阅读功能，无疑是让更多人参与到这场美食探险中的重要一步。</w:t>
      </w:r>
      <w:r>
        <w:rPr>
          <w:sz w:val="32"/>
          <w:szCs w:val="32"/>
        </w:rPr>
        <w:t xml:space="preserve">&lt;/p&gt;&lt;p&gt;&lt;img src="/static-img/kDWRnQ34u5buC4mmTXoLQmlyLXN_ftF0BMxER7xBTZk-jGhlp3whSeb6Xd-4Xues.png"&gt;&lt;/p&gt;&lt;p&gt;1.0 </w:t>
      </w:r>
      <w:r>
        <w:rPr>
          <w:sz w:val="32"/>
          <w:szCs w:val="32"/>
        </w:rPr>
        <w:t>游戏概述</w:t>
      </w:r>
      <w:r>
        <w:rPr>
          <w:sz w:val="32"/>
          <w:szCs w:val="32"/>
        </w:rPr>
        <w:t>&lt;/p&gt;&lt;p&gt;</w:t>
      </w:r>
      <w:r>
        <w:rPr>
          <w:sz w:val="32"/>
          <w:szCs w:val="32"/>
        </w:rPr>
        <w:t>《下厨房》是一款结合了策略、经营和角色扮演元素的手机游戏。它允许玩家通过收集各种食材、学习新菜谱以及管理自己的餐厅来实现梦想。在这个充满活力的世界里，每一道菜都蕴含着故事，每一个步骤都需要精准操作。这不仅仅是一个简单的料理过程，而是一个文化交流与味觉享受相结合的艺术形式。</w:t>
      </w:r>
      <w:r>
        <w:rPr>
          <w:sz w:val="32"/>
          <w:szCs w:val="32"/>
        </w:rPr>
        <w:t xml:space="preserve">&lt;/p&gt;&lt;p&gt;&lt;img src="/static-img/xB6mpmsOFjmahmE7Hd-5VmlyLXN_ftF0BMxER7xBTZmNaQMAOndfFFo_Ws3i46euHvWjy37U2QTkszu5xtGgmA3V8Vlmm-J_Kv6HXRyvIhc.png"&gt;&lt;/p&gt;&lt;p&gt;2.0 </w:t>
      </w:r>
      <w:r>
        <w:rPr>
          <w:sz w:val="32"/>
          <w:szCs w:val="32"/>
        </w:rPr>
        <w:t>金银花露与免费阅读</w:t>
      </w:r>
      <w:r>
        <w:rPr>
          <w:sz w:val="32"/>
          <w:szCs w:val="32"/>
        </w:rPr>
        <w:t>&lt;/p&gt;&lt;p&gt;</w:t>
      </w:r>
      <w:r>
        <w:rPr>
          <w:sz w:val="32"/>
          <w:szCs w:val="32"/>
        </w:rPr>
        <w:t>在游戏中，金银花露作为一种特殊材料，其价值并不限于单纯作为调料使用，而是象征着游戏世界中的高端品质和深层次理解。当玩家能够解锁并获取到这些珍贵物品时，他们将获得更加复杂且精致的地图设计、更高级别的大师技巧，以及甚至可能触及隐藏在某些剧情线路下的秘密任务。而通过免费阅读，这些信息就像打开了一扇窗，让无数想要加入但能力有限或经济条件有限的人也能享受到这样的乐趣。</w:t>
      </w:r>
      <w:r>
        <w:rPr>
          <w:sz w:val="32"/>
          <w:szCs w:val="32"/>
        </w:rPr>
        <w:t xml:space="preserve">&lt;/p&gt;&lt;p&gt;&lt;img src="/static-img/rHKSTffeF0nCNsbCTFMcfmlyLXN_ftF0BMxER7xBTZmNaQMAOndfFFo_Ws3i46euHvWjy37U2QTkszu5xtGgmA3V8Vlmm-J_Kv6HXRyvIhc.png"&gt;&lt;/p&gt;&lt;p&gt;3.0 </w:t>
      </w:r>
      <w:r>
        <w:rPr>
          <w:sz w:val="32"/>
          <w:szCs w:val="32"/>
        </w:rPr>
        <w:t>免费阅读之意义</w:t>
      </w:r>
      <w:r>
        <w:rPr>
          <w:sz w:val="32"/>
          <w:szCs w:val="32"/>
        </w:rPr>
        <w:t>&lt;/p&gt;&lt;p&gt;</w:t>
      </w:r>
      <w:r>
        <w:rPr>
          <w:sz w:val="32"/>
          <w:szCs w:val="32"/>
        </w:rPr>
        <w:t>自由阅读意味着知识没有边界，它可以帮助那些渴望了解更多关于烹饪艺术的人们，不论他们是否已经购买了完整版权或者成为付费会员，都有机会接触到真实且详细的情境描述、技术指导以及背后的故事。这种开放性的分享方式，也促进了社区之间更加紧密和互动，因为每个人都可以从其他人的经验中学习，并将它们融入自己的烹饪实践中，从而共同推动美食文化向前发展。</w:t>
      </w:r>
      <w:r>
        <w:rPr>
          <w:sz w:val="32"/>
          <w:szCs w:val="32"/>
        </w:rPr>
        <w:t xml:space="preserve">&lt;/p&gt;&lt;p&gt;&lt;img src="/static-img/VAkt6lkae9WddmREmm-uoWlyLXN_ftF0BMxER7xBTZmNaQMAOndfFFo_Ws3i46euHvWjy37U2QTkszu5xtGgmA3V8Vlmm-J_Kv6HXRyvIhc.png"&gt;&lt;/p&gt;&lt;p&gt;4.0 </w:t>
      </w:r>
      <w:r>
        <w:rPr>
          <w:sz w:val="32"/>
          <w:szCs w:val="32"/>
        </w:rPr>
        <w:t>游戏内活动与互动</w:t>
      </w:r>
      <w:r>
        <w:rPr>
          <w:sz w:val="32"/>
          <w:szCs w:val="32"/>
        </w:rPr>
        <w:t>&lt;/p&gt;&lt;p&gt;</w:t>
      </w:r>
      <w:r>
        <w:rPr>
          <w:sz w:val="32"/>
          <w:szCs w:val="32"/>
        </w:rPr>
        <w:t>除了提供丰富内容外，《下厨房》还特别设计了一系列活动，以鼓励用户参与互动。在这些活动中，有时候会出现一些特别挑战，比如“创意大赛”、“主题月份”等，这些都是围绕特定主题进行的一个环节，其中也包括如何用金银花露来制作出令人惊叹的小吃或者甜点。如果你愿意尝试去探索，你就会发现许多隐藏的小秘密，那么即使是在免费模式下，你也能感受到游戏带来的乐趣和刺激性。</w:t>
      </w:r>
      <w:r>
        <w:rPr>
          <w:sz w:val="32"/>
          <w:szCs w:val="32"/>
        </w:rPr>
        <w:t xml:space="preserve">&lt;/p&gt;&lt;p&gt;&lt;img src="/static-img/r5puwXJh3_AA4poHqVagp2lyLXN_ftF0BMxER7xBTZmNaQMAOndfFFo_Ws3i46euHvWjy37U2QTkszu5xtGgmA3V8Vlmm-J_Kv6HXRyvIhc.jpg"&gt;&lt;/p&gt;&lt;p&gt;5.0 </w:t>
      </w:r>
      <w:r>
        <w:rPr>
          <w:sz w:val="32"/>
          <w:szCs w:val="32"/>
        </w:rPr>
        <w:t>结语</w:t>
      </w:r>
      <w:r>
        <w:rPr>
          <w:sz w:val="32"/>
          <w:szCs w:val="32"/>
        </w:rPr>
        <w:t>&lt;/p&gt;&lt;p&gt;</w:t>
      </w:r>
      <w:r>
        <w:rPr>
          <w:sz w:val="32"/>
          <w:szCs w:val="32"/>
        </w:rPr>
        <w:t>总结来说，《下厨房》的金银花露免费阅读功能，不仅为那些对此类内容感兴趣但经济状况限制不能购买完整版权版本的人提供了可能性，还让整个社群变得更加包容，增强了成员间的情感纽带。而对于那些热爱烹饪艺术、希望不断提升自己技能水平的人来说，无论是在哪个阶段开始，只要坚持下去，就一定能够达到心仪已久的地位，在这个充满爱好者的平台上找到属于自己的位置。不管你是初学者还是老手，只要有一颗热爱的心，即使面对最困难的问题，也能够找到解决之道，最终走向成功。</w:t>
      </w:r>
      <w:r>
        <w:rPr>
          <w:sz w:val="32"/>
          <w:szCs w:val="32"/>
        </w:rPr>
        <w:t>&lt;/p&gt;&lt;p&gt;&lt;a href = "/doc/631524-</w:t>
      </w:r>
      <w:r>
        <w:rPr>
          <w:sz w:val="32"/>
          <w:szCs w:val="32"/>
        </w:rPr>
        <w:t>下厨房金银花露免费阅读开启美食奇遇之旅</w:t>
      </w:r>
      <w:r>
        <w:rPr>
          <w:sz w:val="32"/>
          <w:szCs w:val="32"/>
        </w:rPr>
        <w:t>.doc" rel="alternate" download="631524-</w:t>
      </w:r>
      <w:r>
        <w:rPr>
          <w:sz w:val="32"/>
          <w:szCs w:val="32"/>
        </w:rPr>
        <w:t>下厨房金银花露免费阅读开启美食奇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