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开始恋爱吧情感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开始恋爱吧：情感启航</w:t>
      </w:r>
      <w:r>
        <w:rPr>
          <w:sz w:val="32"/>
          <w:szCs w:val="32"/>
        </w:rPr>
        <w:t>&lt;/p&gt;&lt;p&gt;&lt;img src="/static-img/nUq3ypoxajz6vMzewBAwSuhMQlfcNAW9QV53ZyrGAp0.jpg"&gt;&lt;/p&gt;&lt;p&gt;</w:t>
      </w:r>
      <w:r>
        <w:rPr>
          <w:sz w:val="32"/>
          <w:szCs w:val="32"/>
        </w:rPr>
        <w:t>感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从一段话、一个眼神或一次偶遇开始。它可能源于共同的兴趣，或是相似的价值观。无论是什么，重要的是这段关系能给双方带来积极的影响，让生活变得更加丰富多彩。</w:t>
      </w:r>
      <w:r>
        <w:rPr>
          <w:sz w:val="32"/>
          <w:szCs w:val="32"/>
        </w:rPr>
        <w:t>&lt;/p&gt;&lt;p&gt;&lt;img src="/static-img/OyFqsTCaUkK2JhErKyMxGKC8Soz5rguD1Bnr9J73z6VMYq-BPAdpOutjQH98SvLGGC8tdFGrqIsmxTu-gC6IFg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任何关系的关键。学习如何倾听对方的声音，不仅仅是用耳朵，而是要用心去理解对方的情感和需求。这需要耐心、同理心和诚实，这些都是恋爱中的宝贵财富。</w:t>
      </w:r>
      <w:r>
        <w:rPr>
          <w:sz w:val="32"/>
          <w:szCs w:val="32"/>
        </w:rPr>
        <w:t>&lt;/p&gt;&lt;p&gt;&lt;img src="/static-img/n6gPB3y5N-5EFQ6MzGVcvqC8Soz5rguD1Bnr9J73z6VMYq-BPAdpOutjQH98SvLGGC8tdFGrqIsmxTu-gC6IFg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中，彼此之间建立起坚固的信任基础至关重要。这包括对伴侣的人品、承诺以及他们所做决策的支持。不断地通过行动证明自己的可靠性，可以加深彼此间的情感纽带。</w:t>
      </w:r>
      <w:r>
        <w:rPr>
          <w:sz w:val="32"/>
          <w:szCs w:val="32"/>
        </w:rPr>
        <w:t>&lt;/p&gt;&lt;p&gt;&lt;img src="/static-img/QoIsSwZbPXR0cxyrIDSfA6C8Soz5rguD1Bnr9J73z6VMYq-BPAdpOutjQH98SvLGGC8tdFGrqIsmxTu-gC6IFg.jpg"&gt;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之处，无论是在个性、兴趣还是背景上。尊重伴侣选择自己喜欢的一切，以及它们为何重要，是保持健康关系的一个关键要素。此外，学会包容对方不完美的一面，也能让情感更为稳定。</w:t>
      </w:r>
      <w:r>
        <w:rPr>
          <w:sz w:val="32"/>
          <w:szCs w:val="32"/>
        </w:rPr>
        <w:t>&lt;/p&gt;&lt;p&gt;&lt;img src="/static-img/VefXS4IFK3S6Y9suJmmXf6C8Soz5rguD1Bnr9J73z6VMYq-BPAdpOutjQH98SvLGGC8tdFGrqIsmxTu-gC6IFg.jpg"&gt;&lt;/p&gt;&lt;p&gt;</w:t>
      </w:r>
      <w:r>
        <w:rPr>
          <w:sz w:val="32"/>
          <w:szCs w:val="32"/>
        </w:rPr>
        <w:t>共享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日常琐事到重大里程碑，每一个共同经历都能增进彼此之间的情谊。在一起度过难忘时光，比如旅行、探索新食谱或观看电影，都有助于强化你们作为一对人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会有起伏，但真正意义上的幸福伴侣能够一起成长，并在挑战中找到解决方案。当出现困难时，他们会携手并进，而不是单枪匹马。这种能力可以使你们的手牵手走过未来的风雨路途。</w:t>
      </w:r>
      <w:r>
        <w:rPr>
          <w:sz w:val="32"/>
          <w:szCs w:val="32"/>
        </w:rPr>
        <w:t>&lt;/p&gt;&lt;p&gt;&lt;a href = "/doc/631604-</w:t>
      </w:r>
      <w:r>
        <w:rPr>
          <w:sz w:val="32"/>
          <w:szCs w:val="32"/>
        </w:rPr>
        <w:t>今天开始恋爱吧情感启航</w:t>
      </w:r>
      <w:r>
        <w:rPr>
          <w:sz w:val="32"/>
          <w:szCs w:val="32"/>
        </w:rPr>
        <w:t>.doc" rel="alternate" download="631604-</w:t>
      </w:r>
      <w:r>
        <w:rPr>
          <w:sz w:val="32"/>
          <w:szCs w:val="32"/>
        </w:rPr>
        <w:t>今天开始恋爱吧情感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