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绽放小峰由衣的花语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灿烂的季节，小峰由衣推出了一系列以花朵为灵感的新款服饰，这些服装不仅色彩鲜艳，且设计精巧，仿佛穿在身上的每一件都是自然界中最美丽的花朵。</w:t>
      </w:r>
      <w:r>
        <w:rPr>
          <w:sz w:val="32"/>
          <w:szCs w:val="32"/>
        </w:rPr>
        <w:t>&lt;/p&gt;&lt;p&gt;&lt;img src="/static-img/X48I_3NPODHQWFRz_aZ5d6CGSRgoE--Ls7SkXuDq9OWlvAq6a7-0QlsQfgh_fJMV.jpg"&gt;&lt;/p&gt;&lt;p&gt;</w:t>
      </w:r>
      <w:r>
        <w:rPr>
          <w:sz w:val="32"/>
          <w:szCs w:val="32"/>
        </w:rPr>
        <w:t>首先是“蝶恋”，这是一款轻盈无比的连衣裙，上面绣满了不同大小和形状的蝴蝶图案，每一个蝴蝶都被精细地雕刻出来，仿佛活生生的舞动在你的身上。这种设计让人联想到了夏天那阵阵温暖而自由的情怀，让你感觉自己就像是那些轻盈翩翩起舞的小蜜蜂一样，无拘无束地飞向希望。</w:t>
      </w:r>
      <w:r>
        <w:rPr>
          <w:sz w:val="32"/>
          <w:szCs w:val="32"/>
        </w:rPr>
        <w:t>&lt;/p&gt;&lt;p&gt;</w:t>
      </w:r>
      <w:r>
        <w:rPr>
          <w:sz w:val="32"/>
          <w:szCs w:val="32"/>
        </w:rPr>
        <w:t>接着是“玫瑰梦”，这是一款优雅大方的</w:t>
      </w:r>
      <w:r>
        <w:rPr>
          <w:sz w:val="32"/>
          <w:szCs w:val="32"/>
        </w:rPr>
        <w:t>A</w:t>
      </w:r>
      <w:r>
        <w:rPr>
          <w:sz w:val="32"/>
          <w:szCs w:val="32"/>
        </w:rPr>
        <w:t xml:space="preserve">字开衫上衣，前襟采用独特的手工编织技术，将玫瑰花瓣编织成网格状图案，再用高级丝线缝合，使得整个上衣散发出淡淡香气。这种设计既显得奢华又不失 </w:t>
      </w:r>
      <w:r>
        <w:rPr>
          <w:sz w:val="32"/>
          <w:szCs w:val="32"/>
        </w:rPr>
        <w:t>femininity</w:t>
      </w:r>
      <w:r>
        <w:rPr>
          <w:sz w:val="32"/>
          <w:szCs w:val="32"/>
        </w:rPr>
        <w:t>，让人感觉自己的内心也像这衣服一样纯净而充满爱意。</w:t>
      </w:r>
      <w:r>
        <w:rPr>
          <w:sz w:val="32"/>
          <w:szCs w:val="32"/>
        </w:rPr>
        <w:t>&lt;/p&gt;&lt;p&gt;&lt;img src="/static-img/9d1VUeQh5W7mdXqRsyD0I6CGSRgoE--Ls7SkXuDq9OW6I9gat62HJkr0nLDLNL5ftSxpFu_Muj8F5Q0bxTgTyuiwt_-qo9sPT9Ts3JUFbH6Gah2YzxYFu3STaFzDonoD.jpg"&gt;&lt;/p&gt;&lt;p&gt;</w:t>
      </w:r>
      <w:r>
        <w:rPr>
          <w:sz w:val="32"/>
          <w:szCs w:val="32"/>
        </w:rPr>
        <w:t>然后是“月牙情深”，这是一个圆领</w:t>
      </w:r>
      <w:r>
        <w:rPr>
          <w:sz w:val="32"/>
          <w:szCs w:val="32"/>
        </w:rPr>
        <w:t>T</w:t>
      </w:r>
      <w:r>
        <w:rPr>
          <w:sz w:val="32"/>
          <w:szCs w:val="32"/>
        </w:rPr>
        <w:t>恤，它采用了特殊印刷技术，将月牙形状打印到</w:t>
      </w:r>
      <w:r>
        <w:rPr>
          <w:sz w:val="32"/>
          <w:szCs w:val="32"/>
        </w:rPr>
        <w:t>T</w:t>
      </w:r>
      <w:r>
        <w:rPr>
          <w:sz w:val="32"/>
          <w:szCs w:val="32"/>
        </w:rPr>
        <w:t>恤上，并配以微妙透亮色的效果，使整件</w:t>
      </w:r>
      <w:r>
        <w:rPr>
          <w:sz w:val="32"/>
          <w:szCs w:val="32"/>
        </w:rPr>
        <w:t>T</w:t>
      </w:r>
      <w:r>
        <w:rPr>
          <w:sz w:val="32"/>
          <w:szCs w:val="32"/>
        </w:rPr>
        <w:t>恤看起来既有现代感又不失传统韵味。这款产品对于追求个性化和文化底蕴的人来说，是极好的选择，因为它可以让穿着者展现出一种特别的心态——对生活持有一份诗意与期待。</w:t>
      </w:r>
      <w:r>
        <w:rPr>
          <w:sz w:val="32"/>
          <w:szCs w:val="32"/>
        </w:rPr>
        <w:t>&lt;/p&gt;&lt;p&gt;</w:t>
      </w:r>
      <w:r>
        <w:rPr>
          <w:sz w:val="32"/>
          <w:szCs w:val="32"/>
        </w:rPr>
        <w:t>紧接着是“蔷薇狂欢”，这是条腰间宽松、袖口稍微收紧的大长裙，上面布满了红色的蔷薇图案，用料选用的是柔软舒适的地毯纹质棉布，这种材质使得穿着者即便是在炎热的夏天，也能保持凉爽舒适。而蔷薇作为古典园林中的常客，它代表着爱情与激情，这样的设计理念让人们在看到这样的装扮后，不禁会想起那些浪漫而奔放的情感故事。</w:t>
      </w:r>
      <w:r>
        <w:rPr>
          <w:sz w:val="32"/>
          <w:szCs w:val="32"/>
        </w:rPr>
        <w:t>&lt;/p&gt;&lt;p&gt;&lt;img src="/static-img/bgjOeryeNBruDbjIrlClVqCGSRgoE--Ls7SkXuDq9OW6I9gat62HJkr0nLDLNL5ftSxpFu_Muj8F5Q0bxTgTyuiwt_-qo9sPT9Ts3JUFbH6Gah2YzxYFu3STaFzDonoD.jpg"&gt;&lt;/p&gt;&lt;p&gt;</w:t>
      </w:r>
      <w:r>
        <w:rPr>
          <w:sz w:val="32"/>
          <w:szCs w:val="32"/>
        </w:rPr>
        <w:t>接下来还有“菊落金黄”，这是条简约风格的大号男士衬衫，上面使用的是经典单色调系带式纹路，只不过这些简单但却富有力量的一笔一划，都隐藏着对秋季丰收时节菊花盛开的一种敬仰之情。这样的作品能够很好地体现出小峰由衣品牌对于自然之美和季节变换这一主题所做出的深思熟虑和审美判断，同时也为消费者提供了一种独特且具有时代意义的时尚体验。</w:t>
      </w:r>
      <w:r>
        <w:rPr>
          <w:sz w:val="32"/>
          <w:szCs w:val="32"/>
        </w:rPr>
        <w:t>&lt;/p&gt;&lt;p&gt;</w:t>
      </w:r>
      <w:r>
        <w:rPr>
          <w:sz w:val="32"/>
          <w:szCs w:val="32"/>
        </w:rPr>
        <w:t>最后，“百合清泉”则是一只手工制作的手链，以白色百合作为中心元素，然后搭配其他水母型颗粒组成，其材料选取的是冷静而干净的地球矿物石头，一边佩戴一边可以感受到从手腕流淌至掌心那种清新的力量。这项产品不仅可以作为日常配饰，还能成为一些特别场合如婚礼或宴会上的完美选择，因为它承载了超越语言表达的情感交流，如同春天里清澈见底的小溪流淌过山谷一般纯洁无暇。</w:t>
      </w:r>
      <w:r>
        <w:rPr>
          <w:sz w:val="32"/>
          <w:szCs w:val="32"/>
        </w:rPr>
        <w:t>&lt;/p&gt;&lt;p&gt;&lt;img src="/static-img/OoAHcLPL-Ar6ayUOz1uhJKCGSRgoE--Ls7SkXuDq9OW6I9gat62HJkr0nLDLNL5ftSxpFu_Muj8F5Q0bxTgTyuiwt_-qo9sPT9Ts3JUFbH6Gah2YzxYFu3STaFzDonoD.jpg"&gt;&lt;/p&gt;&lt;p&gt;&lt;a href = "/doc/631605-</w:t>
      </w:r>
      <w:r>
        <w:rPr>
          <w:sz w:val="32"/>
          <w:szCs w:val="32"/>
        </w:rPr>
        <w:t>夏日绽放小峰由衣的花语时尚</w:t>
      </w:r>
      <w:r>
        <w:rPr>
          <w:sz w:val="32"/>
          <w:szCs w:val="32"/>
        </w:rPr>
        <w:t>.doc" rel="alternate" download="631605-</w:t>
      </w:r>
      <w:r>
        <w:rPr>
          <w:sz w:val="32"/>
          <w:szCs w:val="32"/>
        </w:rPr>
        <w:t>夏日绽放小峰由衣的花语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