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就快出来啦我来告诉你一个简单的生活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很多事情其实并不难，只要我们用点力，就能快出来啦。比如说，你一直想学会一门新的乐器，但是总是觉得自己太忙了，没时间练习。那就试试这个方法吧。</w:t>
      </w:r>
      <w:r>
        <w:rPr>
          <w:sz w:val="32"/>
          <w:szCs w:val="32"/>
        </w:rPr>
        <w:t>&lt;/p&gt;&lt;p&gt;&lt;img src="/static-img/eYYp6DEpk0oMJuEKeX-Le7GzZKgNO5RswFojocevfJ5XctBCtHEZvNGZ_XJsRqLi.jpg"&gt;&lt;/p&gt;&lt;p&gt;</w:t>
      </w:r>
      <w:r>
        <w:rPr>
          <w:sz w:val="32"/>
          <w:szCs w:val="32"/>
        </w:rPr>
        <w:t>首先，把你的学习计划写下来，每天都设定一个小目标，比如每天练习五分钟的钢琴。你可能会觉得这不多，但请记住，这个“一点点”的努力，一旦坚持下来，就是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要有耐心。这不是一次性的事情，而是一个逐步积累的过程。每当你完成那五分钟的练习时，无论是否感到进步，都要给自己一点奖励。这样，不仅可以保持动力，还能让学习变得更有趣。</w:t>
      </w:r>
      <w:r>
        <w:rPr>
          <w:sz w:val="32"/>
          <w:szCs w:val="32"/>
        </w:rPr>
        <w:t>&lt;/p&gt;&lt;p&gt;&lt;img src="/static-img/Hnh6jzX_xb_r0ePSl1ZeKrGzZKgNO5RswFojocevfJ6pmbHAfS9Nw__0-KHeOSPjQivyuppvolMlDlxLHwCyNpmKjMHO19e1hPowYA74cMcJsD-0s-wUw1rfK_6rTu8ibhbNLX88hZ_D5TvHh8ZImbZeqEGpPZzAocw0DOd7K-c.jpg"&gt;&lt;/p&gt;&lt;p&gt;</w:t>
      </w:r>
      <w:r>
        <w:rPr>
          <w:sz w:val="32"/>
          <w:szCs w:val="32"/>
        </w:rPr>
        <w:t>最后，不要害怕犯错。即使是一位专业的音乐家，也在开始的时候都会遇到困难和挑战。这就是所谓的“点滴成金”。只要不断地用力去做，那么结果一定会出乎意料地快速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用点力就快出来啦，是对自己的鼓励，也是对生活的一种态度。不管是在学业、工作还是其他方面，只要坚持和努力，最终的成功都是属于你的。如果你现在就在想：“我也来尝试一下！”那么，请相信，即使只有一点点力的投入，你也会惊喜发现，有时候最简单的事情，就是最直接有效的一种改变。</w:t>
      </w:r>
      <w:r>
        <w:rPr>
          <w:sz w:val="32"/>
          <w:szCs w:val="32"/>
        </w:rPr>
        <w:t>&lt;/p&gt;&lt;p&gt;&lt;img src="/static-img/-GhDLwhNWe3sBQk6TbO_O7GzZKgNO5RswFojocevfJ6pmbHAfS9Nw__0-KHeOSPjQivyuppvolMlDlxLHwCyNpmKjMHO19e1hPowYA74cMcJsD-0s-wUw1rfK_6rTu8ibhbNLX88hZ_D5TvHh8ZImbZeqEGpPZzAocw0DOd7K-c.jpg"&gt;&lt;/p&gt;&lt;p&gt;&lt;a href = "/doc/631628-</w:t>
      </w:r>
      <w:r>
        <w:rPr>
          <w:sz w:val="32"/>
          <w:szCs w:val="32"/>
        </w:rPr>
        <w:t>用点力就快出来啦我来告诉你一个简单的生活小窍门</w:t>
      </w:r>
      <w:r>
        <w:rPr>
          <w:sz w:val="32"/>
          <w:szCs w:val="32"/>
        </w:rPr>
        <w:t>.doc" rel="alternate" download="631628-</w:t>
      </w:r>
      <w:r>
        <w:rPr>
          <w:sz w:val="32"/>
          <w:szCs w:val="32"/>
        </w:rPr>
        <w:t>用点力就快出来啦我来告诉你一个简单的生活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