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美食体验海鲜烹饪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家就能享受到海鲜的美味？</w:t>
      </w:r>
      <w:r>
        <w:rPr>
          <w:sz w:val="32"/>
          <w:szCs w:val="32"/>
        </w:rPr>
        <w:t>&lt;/p&gt;&lt;p&gt;&lt;img src="/static-img/HovySwkYzh2loQRm1TZhGZEcgCkbYCv2ZPoQnEc5AOlOpVagv_nMCoCh8kZB6iAJ.jpg"&gt;&lt;/p&gt;&lt;p&gt;</w:t>
      </w:r>
      <w:r>
        <w:rPr>
          <w:sz w:val="32"/>
          <w:szCs w:val="32"/>
        </w:rPr>
        <w:t>是什么让我们忍不住想尝试制作扇贝？</w:t>
      </w:r>
      <w:r>
        <w:rPr>
          <w:sz w:val="32"/>
          <w:szCs w:val="32"/>
        </w:rPr>
        <w:t>&lt;/p&gt;&lt;p&gt;</w:t>
      </w:r>
      <w:r>
        <w:rPr>
          <w:sz w:val="32"/>
          <w:szCs w:val="32"/>
        </w:rPr>
        <w:t>在我们的日常生活中，很多人都对外出品尝海鲜感到向往。特别是对于那些新鲜出水、肉质细嫩、口感清甜的扇贝，它们似乎总是能够带给我们无尽的惊喜和满足感。但有时候，由于时间或者经济上的限制，我们难以频繁地去海边餐厅享受这份美食。因此，不少人开始寻找一种方法，让自己也能在家里品尝到这些珍贵的海洋礼物。</w:t>
      </w:r>
      <w:r>
        <w:rPr>
          <w:sz w:val="32"/>
          <w:szCs w:val="32"/>
        </w:rPr>
        <w:t>&lt;/p&gt;&lt;p&gt;&lt;img src="/static-img/RbKINqsDYdewLDd4pq-yHZEcgCkbYCv2ZPoQnEc5AOkVylSGacHf4XgVd_2jw_i4EeAdpYZDqS7o6iPg6etbErmFr3aQQhPg3HEGHI4WqGSTjvpiYdpOO6FHChe8qU6g.png"&gt;&lt;/p&gt;&lt;p&gt;</w:t>
      </w:r>
      <w:r>
        <w:rPr>
          <w:sz w:val="32"/>
          <w:szCs w:val="32"/>
        </w:rPr>
        <w:t>为什么“腿打开一点就能吃扇贝了视频”成为了热门话题？</w:t>
      </w:r>
      <w:r>
        <w:rPr>
          <w:sz w:val="32"/>
          <w:szCs w:val="32"/>
        </w:rPr>
        <w:t>&lt;/p&gt;&lt;p&gt;</w:t>
      </w:r>
      <w:r>
        <w:rPr>
          <w:sz w:val="32"/>
          <w:szCs w:val="32"/>
        </w:rPr>
        <w:t>随着互联网技术的发展，尤其是短视频平台上的一些厨艺分享账号，一款名为“腿打开一点就能吃扇贝了”的视频迅速走红。这段视频展示了一种简单易行又高效率的方法，即只需将你的双腿微微分开，就可以轻松准备好一盘新鲜的扇贝。这种做法既节省了空间，又保留了食材的新鲜度，是许多忙碌家庭主妇和居家烹饪爱好者所青睐之选。</w:t>
      </w:r>
      <w:r>
        <w:rPr>
          <w:sz w:val="32"/>
          <w:szCs w:val="32"/>
        </w:rPr>
        <w:t>&lt;/p&gt;&lt;p&gt;&lt;img src="/static-img/bFiwC_62kS9zTEHKCep7LpEcgCkbYCv2ZPoQnEc5AOkVylSGacHf4XgVd_2jw_i4EeAdpYZDqS7o6iPg6etbErmFr3aQQhPg3HEGHI4WqGSTjvpiYdpOO6FHChe8qU6g.jpeg"&gt;&lt;/p&gt;&lt;p&gt;</w:t>
      </w:r>
      <w:r>
        <w:rPr>
          <w:sz w:val="32"/>
          <w:szCs w:val="32"/>
        </w:rPr>
        <w:t>这款视频背后的秘密是什么？</w:t>
      </w:r>
      <w:r>
        <w:rPr>
          <w:sz w:val="32"/>
          <w:szCs w:val="32"/>
        </w:rPr>
        <w:t>&lt;/p&gt;&lt;p&gt;</w:t>
      </w:r>
      <w:r>
        <w:rPr>
          <w:sz w:val="32"/>
          <w:szCs w:val="32"/>
        </w:rPr>
        <w:t>想要在家中用这种方式制作扇贝，首先需要了解一些基本原则。在选择材料时，最重要的是要确保你手中的都是活体或即将死亡状态下的活生生的扇贝，这样它们才会保持最佳口感。此外，还需要准备一些辅助工具，比如剪刀、一把小锤子以及一个适合放置双脚的小盆或托盘。</w:t>
      </w:r>
      <w:r>
        <w:rPr>
          <w:sz w:val="32"/>
          <w:szCs w:val="32"/>
        </w:rPr>
        <w:t>&lt;/p&gt;&lt;p&gt;&lt;img src="/static-img/hhDo402hk4DOlWKVAzxCq5EcgCkbYCv2ZPoQnEc5AOkVylSGacHf4XgVd_2jw_i4EeAdpYZDqS7o6iPg6etbErmFr3aQQhPg3HEGHI4WqGSTjvpiYdpOO6FHChe8qU6g.jpeg"&gt;&lt;/p&gt;&lt;p&gt;</w:t>
      </w:r>
      <w:r>
        <w:rPr>
          <w:sz w:val="32"/>
          <w:szCs w:val="32"/>
        </w:rPr>
        <w:t>如何操作才能保证效果最优？</w:t>
      </w:r>
      <w:r>
        <w:rPr>
          <w:sz w:val="32"/>
          <w:szCs w:val="32"/>
        </w:rPr>
        <w:t>&lt;/p&gt;&lt;p&gt;</w:t>
      </w:r>
      <w:r>
        <w:rPr>
          <w:sz w:val="32"/>
          <w:szCs w:val="32"/>
        </w:rPr>
        <w:t>接下来就是具体操作步骤。一旦准备好了所有必需品，你可以按照以下步骤进行：首先，将两只手掌平放在胸前，用力按下，然后抬起双脚，使得两条大腿之间形成一个约三至四厘米宽的小缝隙。这一步非常关键，因为它决定了如何正确地放置你的宝贵食材——那就是被精心挑选出来的大型干净可用的刚死扇貝。你必须确保它们紧贴身体，而不是直接放在裸露的地面上，以防止污染或弄脏任何可能存在的手套。</w:t>
      </w:r>
      <w:r>
        <w:rPr>
          <w:sz w:val="32"/>
          <w:szCs w:val="32"/>
        </w:rPr>
        <w:t>&lt;/p&gt;&lt;p&gt;&lt;img src="/static-img/akwJfuDpALzM_YXFXTevmpEcgCkbYCv2ZPoQnEc5AOkVylSGacHf4XgVd_2jw_i4EeAdpYZDqS7o6iPg6etbErmFr3aQQhPg3HEGHI4WqGSTjvpiYdpOO6FHChe8qU6g.png"&gt;&lt;/p&gt;&lt;p&gt;</w:t>
      </w:r>
      <w:r>
        <w:rPr>
          <w:sz w:val="32"/>
          <w:szCs w:val="32"/>
        </w:rPr>
        <w:t>执行完毕后应该怎么处理呢？</w:t>
      </w:r>
      <w:r>
        <w:rPr>
          <w:sz w:val="32"/>
          <w:szCs w:val="32"/>
        </w:rPr>
        <w:t>&lt;/p&gt;&lt;p&gt;</w:t>
      </w:r>
      <w:r>
        <w:rPr>
          <w:sz w:val="32"/>
          <w:szCs w:val="32"/>
        </w:rPr>
        <w:t>一旦完成以上动作，你现在已经成功地仿照那个热门视频中的技巧，在自己的环境中模拟出了类似于专业餐厅那种专用器具来摆放新鲜壳鱼（例如：沙丁鱼）的场景。如果一切顺利，那么你现在拥有的只是等待几分钟直到它们完全吸收入气然后再煮熟而已。在这个过程中，最好的做法是在温水蒸汽或者较低温度下的油锅中慢慢加热，以避免过快煮熟导致肉质变硬。</w:t>
      </w:r>
      <w:r>
        <w:rPr>
          <w:sz w:val="32"/>
          <w:szCs w:val="32"/>
        </w:rPr>
        <w:t>&lt;/p&gt;&lt;p&gt;</w:t>
      </w:r>
      <w:r>
        <w:rPr>
          <w:sz w:val="32"/>
          <w:szCs w:val="32"/>
        </w:rPr>
        <w:t>最终结果如何？是否值得推荐给朋友和家人？</w:t>
      </w:r>
      <w:r>
        <w:rPr>
          <w:sz w:val="32"/>
          <w:szCs w:val="32"/>
        </w:rPr>
        <w:t>&lt;/p&gt;&lt;p&gt;</w:t>
      </w:r>
      <w:r>
        <w:rPr>
          <w:sz w:val="32"/>
          <w:szCs w:val="32"/>
        </w:rPr>
        <w:t>最后，当你耐心等待并且注意到了第一颗开启之后，再次确认每个壳均已完全张开并且内腔空旷，只剩下纯粹多汁柔软肉质时，这正是表明它已经彻底吸入氧气并达到最佳烹饪状态。这样做出的饭菜不仅色泽诱人，更重要的是保持了营养价值，并且极大的提升了饮食体验，从而使得这顿自制晚餐成为与亲朋好友分享佳肴的一个绝佳选择。如果一切顺利的话，这种方式绝对值得推荐，因为它既便宜又方便，而且还能让人们一次性学会制作多种不同类型的小吃和料理，因此这是一个非常实用的技能！</w:t>
      </w:r>
      <w:r>
        <w:rPr>
          <w:sz w:val="32"/>
          <w:szCs w:val="32"/>
        </w:rPr>
        <w:t>&lt;/p&gt;&lt;p&gt;&lt;a href = "/doc/631683-</w:t>
      </w:r>
      <w:r>
        <w:rPr>
          <w:sz w:val="32"/>
          <w:szCs w:val="32"/>
        </w:rPr>
        <w:t>扇贝美食体验海鲜烹饪教程</w:t>
      </w:r>
      <w:r>
        <w:rPr>
          <w:sz w:val="32"/>
          <w:szCs w:val="32"/>
        </w:rPr>
        <w:t>.doc" rel="alternate" download="631683-</w:t>
      </w:r>
      <w:r>
        <w:rPr>
          <w:sz w:val="32"/>
          <w:szCs w:val="32"/>
        </w:rPr>
        <w:t>扇贝美食体验海鲜烹饪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