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关系大乱炖探索二月天中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关系大乱炖：探索二月天中的情感纠葛</w:t>
      </w:r>
      <w:r>
        <w:rPr>
          <w:sz w:val="32"/>
          <w:szCs w:val="32"/>
        </w:rPr>
        <w:t>&lt;/p&gt;&lt;p&gt;&lt;img src="/static-img/9biDy58xLB9UY4UtkaiNDTfeznXUXUD2UdNxGfjmDRwdOHZYjSemtlvKNip2G_uS.jpg"&gt;&lt;/p&gt;&lt;p&gt;</w:t>
      </w:r>
      <w:r>
        <w:rPr>
          <w:sz w:val="32"/>
          <w:szCs w:val="32"/>
        </w:rPr>
        <w:t>在一个寒冷的二月天，家里的气氛变得异常沉重。儿女间的矛盾、夫妻之间的误解，一切都如同煮沸的汤水一般难以收拾。这场所谓的大乱炖，是由一系列事件逐渐积累而成，它们像是火种一样，在家庭内部不断扩散，最终引发了一场无形却又无法避免的情感风暴。</w:t>
      </w:r>
      <w:r>
        <w:rPr>
          <w:sz w:val="32"/>
          <w:szCs w:val="32"/>
        </w:rPr>
        <w:t>&lt;/p&gt;&lt;p&gt;</w:t>
      </w:r>
      <w:r>
        <w:rPr>
          <w:sz w:val="32"/>
          <w:szCs w:val="32"/>
        </w:rPr>
        <w:t>亲子关系中的误会</w:t>
      </w:r>
      <w:r>
        <w:rPr>
          <w:sz w:val="32"/>
          <w:szCs w:val="32"/>
        </w:rPr>
        <w:t>&lt;/p&gt;&lt;p&gt;&lt;img src="/static-img/VeqgWlAb_KaShDuNwBvhHDfeznXUXUD2UdNxGfjmDRz3scWesjtAEofMeORR8RyBq-yQ02fj7iU1YQ8_0jZIOlvYPrGq6x5ksybNMASsGUKlSzvLkRo8p8C8x4YBsqrIplAE_bYObehbNH1QvRt0TrnjEwGpaIZ27Vq0ANGGQzU.jpg"&gt;&lt;/p&gt;&lt;p&gt;</w:t>
      </w:r>
      <w:r>
        <w:rPr>
          <w:sz w:val="32"/>
          <w:szCs w:val="32"/>
        </w:rPr>
        <w:t>在这个过程中，父母和孩子之间最为显著的一点就是沟通不畅。孩子们对父母的期望与现实相差甚远，而父母则可能因为过度忙碌或是出于对未来的担忧而忽略了这些期望。这种误会就像是在烹饪中加入了不适合食材的调料，使得原本美好的家庭环境变得苦涩。</w:t>
      </w:r>
      <w:r>
        <w:rPr>
          <w:sz w:val="32"/>
          <w:szCs w:val="32"/>
        </w:rPr>
        <w:t>&lt;/p&gt;&lt;p&gt;</w:t>
      </w:r>
      <w:r>
        <w:rPr>
          <w:sz w:val="32"/>
          <w:szCs w:val="32"/>
        </w:rPr>
        <w:t>伴侣间的情感裂痕</w:t>
      </w:r>
      <w:r>
        <w:rPr>
          <w:sz w:val="32"/>
          <w:szCs w:val="32"/>
        </w:rPr>
        <w:t>&lt;/p&gt;&lt;p&gt;&lt;img src="/static-img/ypeM0YOS17iyth4wytHvlDfeznXUXUD2UdNxGfjmDRz3scWesjtAEofMeORR8RyBq-yQ02fj7iU1YQ8_0jZIOlvYPrGq6x5ksybNMASsGUKlSzvLkRo8p8C8x4YBsqrIplAE_bYObehbNH1QvRt0TrnjEwGpaIZ27Vq0ANGGQzU.png"&gt;&lt;/p&gt;&lt;p&gt;</w:t>
      </w:r>
      <w:r>
        <w:rPr>
          <w:sz w:val="32"/>
          <w:szCs w:val="32"/>
        </w:rPr>
        <w:t>夫妻之间的情感也开始出现裂痕，他们可能因为工作上的压力或者生活中的琐事而产生了隔阂。在这个过程中，他们忘记了彼此曾经共同经历过的事情，也忘记了彼此给予对方的情感支持，这些都是维系婚姻稳定性的重要因素之一。</w:t>
      </w:r>
      <w:r>
        <w:rPr>
          <w:sz w:val="32"/>
          <w:szCs w:val="32"/>
        </w:rPr>
        <w:t>&lt;/p&gt;&lt;p&gt;</w:t>
      </w:r>
      <w:r>
        <w:rPr>
          <w:sz w:val="32"/>
          <w:szCs w:val="32"/>
        </w:rPr>
        <w:t>兄弟姐妹间的小确幸</w:t>
      </w:r>
      <w:r>
        <w:rPr>
          <w:sz w:val="32"/>
          <w:szCs w:val="32"/>
        </w:rPr>
        <w:t>&lt;/p&gt;&lt;p&gt;&lt;img src="/static-img/ubhY5vRw1isBfbwBGfpvhzfeznXUXUD2UdNxGfjmDRz3scWesjtAEofMeORR8RyBq-yQ02fj7iU1YQ8_0jZIOlvYPrGq6x5ksybNMASsGUKlSzvLkRo8p8C8x4YBsqrIplAE_bYObehbNH1QvRt0TrnjEwGpaIZ27Vq0ANGGQzU.png"&gt;&lt;/p&gt;&lt;p&gt;</w:t>
      </w:r>
      <w:r>
        <w:rPr>
          <w:sz w:val="32"/>
          <w:szCs w:val="32"/>
        </w:rPr>
        <w:t>虽然家庭成员间存在着各种矛盾，但也有许多小确幸能够让人感到温暖。在这个过程中，兄弟姐妹们可能会因为一些共同的事物，如他们共同喜爱的小游戏或者是家乡传统菜肴而暂时放下争执，这些小确幸犹如是一道道温柔地抚慰着他们的心灵，让他们知道即便是在最艰难的时候，有人仍然在这里陪伴着你。</w:t>
      </w:r>
      <w:r>
        <w:rPr>
          <w:sz w:val="32"/>
          <w:szCs w:val="32"/>
        </w:rPr>
        <w:t>&lt;/p&gt;&lt;p&gt;</w:t>
      </w:r>
      <w:r>
        <w:rPr>
          <w:sz w:val="32"/>
          <w:szCs w:val="32"/>
        </w:rPr>
        <w:t>老少辈交往中的尴尬</w:t>
      </w:r>
      <w:r>
        <w:rPr>
          <w:sz w:val="32"/>
          <w:szCs w:val="32"/>
        </w:rPr>
        <w:t>&lt;/p&gt;&lt;p&gt;&lt;img src="/static-img/3zezd7fy0M0mKcIcD2QmBjfeznXUXUD2UdNxGfjmDRz3scWesjtAEofMeORR8RyBq-yQ02fj7iU1YQ8_0jZIOlvYPrGq6x5ksybNMASsGUKlSzvLkRo8p8C8x4YBsqrIplAE_bYObehbNH1QvRt0TrnjEwGpaIZ27Vq0ANGGQzU.jpg"&gt;&lt;/p&gt;&lt;p&gt;</w:t>
      </w:r>
      <w:r>
        <w:rPr>
          <w:sz w:val="32"/>
          <w:szCs w:val="32"/>
        </w:rPr>
        <w:t>家庭成员年龄差异也是造成大乱炖的一个重要原因。年轻的一代可能对于传统价值观念持有怀疑态度，而年长的一代则希望通过自己的经验来指导后辈走好每一步。在这样的情况下，两代人的交流往往充满挑战，就像是在用不同调味料混合不同的面团，不知何时能做出一锅香气四溢、色香味俱全的美食。</w:t>
      </w:r>
      <w:r>
        <w:rPr>
          <w:sz w:val="32"/>
          <w:szCs w:val="32"/>
        </w:rPr>
        <w:t>&lt;/p&gt;&lt;p&gt;</w:t>
      </w:r>
      <w:r>
        <w:rPr>
          <w:sz w:val="32"/>
          <w:szCs w:val="32"/>
        </w:rPr>
        <w:t>教育与文化冲突下的困惑</w:t>
      </w:r>
      <w:r>
        <w:rPr>
          <w:sz w:val="32"/>
          <w:szCs w:val="32"/>
        </w:rPr>
        <w:t>&lt;/p&gt;&lt;p&gt;</w:t>
      </w:r>
      <w:r>
        <w:rPr>
          <w:sz w:val="32"/>
          <w:szCs w:val="32"/>
        </w:rPr>
        <w:t>今天社会上流行多元化思潮，每个家庭成员都有自己独特的声音和需求，这使得教育方式和文化背景成为新的冲突点。如何平衡各自的心声，并且找到适合所有人的解决方案，就像是要把所有材料混合到一起，却又不能失去原有的特色，使其形成一种既能满足大家，又不会影响品质的地方风味。</w:t>
      </w:r>
      <w:r>
        <w:rPr>
          <w:sz w:val="32"/>
          <w:szCs w:val="32"/>
        </w:rPr>
        <w:t>&lt;/p&gt;&lt;p&gt;</w:t>
      </w:r>
      <w:r>
        <w:rPr>
          <w:sz w:val="32"/>
          <w:szCs w:val="32"/>
        </w:rPr>
        <w:t>未来之路：共创幸福生活</w:t>
      </w:r>
      <w:r>
        <w:rPr>
          <w:sz w:val="32"/>
          <w:szCs w:val="32"/>
        </w:rPr>
        <w:t>&lt;/p&gt;&lt;p&gt;</w:t>
      </w:r>
      <w:r>
        <w:rPr>
          <w:sz w:val="32"/>
          <w:szCs w:val="32"/>
        </w:rPr>
        <w:t>最终，无论是哪种形式的问题，只有大家携手合作才能解决。而这份合作正如同烹饪一样需要耐心、智慧以及大量时间去磨练。在未来的日子里，我们应该学会倾听彼此的声音，用理解和宽容去弥补过去犯下的错误，用爱心去加热那些已经冷掉的心房，从而创造一个更加温馨、更加谦逊、更值得我们珍惜的人生。如果我们可以这样做，那么即使在寒冷的二月天，也一定能找到属于我们的那份温暖与光明。</w:t>
      </w:r>
      <w:r>
        <w:rPr>
          <w:sz w:val="32"/>
          <w:szCs w:val="32"/>
        </w:rPr>
        <w:t>&lt;/p&gt;&lt;p&gt;&lt;a href = "/doc/631708-</w:t>
      </w:r>
      <w:r>
        <w:rPr>
          <w:sz w:val="32"/>
          <w:szCs w:val="32"/>
        </w:rPr>
        <w:t>家庭关系大乱炖探索二月天中的情感纠葛</w:t>
      </w:r>
      <w:r>
        <w:rPr>
          <w:sz w:val="32"/>
          <w:szCs w:val="32"/>
        </w:rPr>
        <w:t>.doc" rel="alternate" download="631708-</w:t>
      </w:r>
      <w:r>
        <w:rPr>
          <w:sz w:val="32"/>
          <w:szCs w:val="32"/>
        </w:rPr>
        <w:t>家庭关系大乱炖探索二月天中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