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未练习到几天后大幅提升一段文本创作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知识和技能的追求越来越高。然而，当我们面对新挑战时，有些人却因为害怕失败而选择放弃。今天，我们将探讨如何通过短期内的大力努力，不断地推动自己向前发展。</w:t>
      </w:r>
      <w:r>
        <w:rPr>
          <w:sz w:val="32"/>
          <w:szCs w:val="32"/>
        </w:rPr>
        <w:t>&lt;/p&gt;&lt;p&gt;&lt;img src="/static-img/4dlVnSuGxNhZI8VaoByqFNAuw9QqTkCun7ddIxFHHBOQ-lMLw6qeTz7H5MndXLcQ.jpg"&gt;&lt;/p&gt;&lt;p&gt;</w:t>
      </w:r>
      <w:r>
        <w:rPr>
          <w:sz w:val="32"/>
          <w:szCs w:val="32"/>
        </w:rPr>
        <w:t>激发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创作不仅是一种表达方式，更是心灵深处的一次自我探索。在才几天没做你就叫成这样了之后，我们发现了自己的写作潜力，并且学会了如何更有效地组织思路，让每一个字都承载着无限可能。</w:t>
      </w:r>
      <w:r>
        <w:rPr>
          <w:sz w:val="32"/>
          <w:szCs w:val="32"/>
        </w:rPr>
        <w:t>&lt;/p&gt;&lt;p&gt;&lt;img src="/static-img/mhTXGrvf9yg4A4cbJnFButAuw9QqTkCun7ddIxFHHBNQtlX-hqHnL4g-nMvtnhXelwQltS27C-o1Wz38Pc-fKHBpw4MnQMCq1jqLkrW4yYA.jpg"&gt;&lt;/p&gt;&lt;p&gt;</w:t>
      </w:r>
      <w:r>
        <w:rPr>
          <w:sz w:val="32"/>
          <w:szCs w:val="32"/>
        </w:rPr>
        <w:t>突破舒适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常被日常生活中的舒适带住，忽视了自身能力的最大化。才几天没做你就叫成这样了教会我们勇敢地跳出舒适区，用实际行动证明自己并不局限于现状，而是可以随时超越极限。</w:t>
      </w:r>
      <w:r>
        <w:rPr>
          <w:sz w:val="32"/>
          <w:szCs w:val="32"/>
        </w:rPr>
        <w:t>&lt;/p&gt;&lt;p&gt;&lt;img src="/static-img/Uo99oTGNuYv2X99Q9B_tLdAuw9QqTkCun7ddIxFHHBNQtlX-hqHnL4g-nMvtnhXelwQltS27C-o1Wz38Pc-fKHBpw4MnQMCq1jqLkrW4yYA.jpg"&gt;&lt;/p&gt;&lt;p&gt;</w:t>
      </w:r>
      <w:r>
        <w:rPr>
          <w:sz w:val="32"/>
          <w:szCs w:val="32"/>
        </w:rPr>
        <w:t>持续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去那段时间里，我们投入大量精力进行文本创作训练，每一次尝试都是对自己能力的一次考验。这不仅锻炼出了我们的耐心，也让我们明白，只有不断实践才能真正掌握技艺。</w:t>
      </w:r>
      <w:r>
        <w:rPr>
          <w:sz w:val="32"/>
          <w:szCs w:val="32"/>
        </w:rPr>
        <w:t>&lt;/p&gt;&lt;p&gt;&lt;img src="/static-img/vyLqaDANvck0qPVjjdAwUtAuw9QqTkCun7ddIxFHHBNQtlX-hqHnL4g-nMvtnhXelwQltS27C-o1Wz38Pc-fKHBpw4MnQMCq1jqLkrW4yYA.jpg"&gt;&lt;/p&gt;&lt;p&gt;</w:t>
      </w:r>
      <w:r>
        <w:rPr>
          <w:sz w:val="32"/>
          <w:szCs w:val="32"/>
        </w:rPr>
        <w:t>学习他人的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过程中，我也学习到了很多来自其他作者和编辑者的宝贵意见，这些经历让我更加理解，成功并非偶然，它背后总有一定的策略和方法论。我学会了如何借鉴别人的经验，同时保持自己的风格，从而提高作品质量。</w:t>
      </w:r>
      <w:r>
        <w:rPr>
          <w:sz w:val="32"/>
          <w:szCs w:val="32"/>
        </w:rPr>
        <w:t>&lt;/p&gt;&lt;p&gt;&lt;img src="/static-img/-8ormu9rEwwo0L6q3-7x2dAuw9QqTkCun7ddIxFHHBNQtlX-hqHnL4g-nMvtnhXelwQltS27C-o1Wz38Pc-fKHBpw4MnQMCq1jqLkrW4yYA.jpg"&gt;&lt;/p&gt;&lt;p&gt;</w:t>
      </w:r>
      <w:r>
        <w:rPr>
          <w:sz w:val="32"/>
          <w:szCs w:val="32"/>
        </w:rPr>
        <w:t>反馈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发布作品并接受读者、编辑甚至朋友们的反馈，我了解到每个人的喜好不同，因此需要根据这些反馈来调整我的写作风格，使之更加贴近目标受众的心理需求，从而提高作品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与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才几天没做你就叫成这样后的那些日子里，我体会到了坚持与决心对于实现目标所扮演的角色。我意识到，无论遇到多大的困难，都不能轻易放弃，因为每一次尝试都是通往成功道路上的重要一步。</w:t>
      </w:r>
      <w:r>
        <w:rPr>
          <w:sz w:val="32"/>
          <w:szCs w:val="32"/>
        </w:rPr>
        <w:t>&lt;/p&gt;&lt;p&gt;&lt;a href = "/doc/631893-</w:t>
      </w:r>
      <w:r>
        <w:rPr>
          <w:sz w:val="32"/>
          <w:szCs w:val="32"/>
        </w:rPr>
        <w:t>从未练习到几天后大幅提升一段文本创作的奇迹</w:t>
      </w:r>
      <w:r>
        <w:rPr>
          <w:sz w:val="32"/>
          <w:szCs w:val="32"/>
        </w:rPr>
        <w:t>.doc" rel="alternate" download="631893-</w:t>
      </w:r>
      <w:r>
        <w:rPr>
          <w:sz w:val="32"/>
          <w:szCs w:val="32"/>
        </w:rPr>
        <w:t>从未练习到几天后大幅提升一段文本创作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