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他说我是他的第一个错觉你却是他的第三次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我是他的第一个错觉，你却是他的第三次尝试。那些日子里，他总是在背后摸摸我的腰，笑着说：“你是我遇到的最好的。” 但我知道，那只是他玩弄人的游戏。</w:t>
      </w:r>
      <w:r>
        <w:rPr>
          <w:sz w:val="32"/>
          <w:szCs w:val="32"/>
        </w:rPr>
        <w:t>&lt;/p&gt;&lt;p&gt;&lt;img src="/static-img/WA4ihT-ThsoIt2wmOYlcChxw-2i8naLxnqYfDs07wYSUOWgnaWbRiRsanp9wPtiO.jpg"&gt;&lt;/p&gt;&lt;p&gt;</w:t>
      </w:r>
      <w:r>
        <w:rPr>
          <w:sz w:val="32"/>
          <w:szCs w:val="32"/>
        </w:rPr>
        <w:t>我们第一次见面，是在酒吧的一角。他穿得潇洒，笑容灿烂，我被那张帅气的脸和优雅的举止迷住了。我以为，他会是一个好男人。但没想到，他只是个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越走越近，但我始终觉得有一段距离。他总是在微信上发给我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让我心跳加速，但当我问起这些话背后的含义时，他就像是从云端飘落的人，轻轻一笑，就不再回应。</w:t>
      </w:r>
      <w:r>
        <w:rPr>
          <w:sz w:val="32"/>
          <w:szCs w:val="32"/>
        </w:rPr>
        <w:t>&lt;/p&gt;&lt;p&gt;&lt;img src="/static-img/xBqSag65N-NFNHoRds3t8Bxw-2i8naLxnqYfDs07wYSNgmc_YHwFjR5A_HlttTCPO6BO2OVA3n2Q6tcStBxYqAjmjUc_K1Kk2ECKpJQc0rg.jpg"&gt;&lt;/p&gt;&lt;p&gt;</w:t>
      </w:r>
      <w:r>
        <w:rPr>
          <w:sz w:val="32"/>
          <w:szCs w:val="32"/>
        </w:rPr>
        <w:t>直到有一天，我发现了他的聊天记录。那是一串串对别人甜言蜜语、承诺永远的文字。我明白了，那些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针对我，而是我和无数其他女孩的一个模板。他用同样的词汇套娃不同的对象，无所谓感情，只是为了满足自己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决定离开。我告诉自己，不管多么痛苦，都不能再做那种被利用的人。第二天早上，当他醒来找不到我的消息时，也许会想起那些曾经的话语，以及可能失去的某个人。但对于像他这种坏男人的世界来说，这不过就是又一次尝试结束而已。</w:t>
      </w:r>
      <w:r>
        <w:rPr>
          <w:sz w:val="32"/>
          <w:szCs w:val="32"/>
        </w:rPr>
        <w:t>&lt;/p&gt;&lt;p&gt;&lt;img src="/static-img/Wn_Vw-AlFGUznuZ8-rWpMxxw-2i8naLxnqYfDs07wYSNgmc_YHwFjR5A_HlttTCPO6BO2OVA3n2Q6tcStBxYqAjmjUc_K1Kk2ECKpJQc0rg.jpg"&gt;&lt;/p&gt;&lt;p&gt;&lt;a href = "/doc/632039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他说我是他的第一个错觉你却是他的第三次尝试</w:t>
      </w:r>
      <w:r>
        <w:rPr>
          <w:sz w:val="32"/>
          <w:szCs w:val="32"/>
        </w:rPr>
        <w:t>.doc" rel="alternate" download="632039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他说我是他的第一个错觉你却是他的第三次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