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夫人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夜，天边挂着一轮明月，营地内传来了轻微的脚步声。这些脚步声并不是战士们巡逻时留下的，而是来自军中的少将家人——他的夫人。</w:t>
      </w:r>
      <w:r>
        <w:rPr>
          <w:sz w:val="32"/>
          <w:szCs w:val="32"/>
        </w:rPr>
        <w:t>&lt;/p&gt;&lt;p&gt;&lt;img src="/static-img/GmJLxeiEwa_M4CPrJwl91Hp3-I2ri_X2XY_F0TgRCxeabwVAu2vqkqMiFAPUVINR.png"&gt;&lt;/p&gt;&lt;p&gt;</w:t>
      </w:r>
      <w:r>
        <w:rPr>
          <w:sz w:val="32"/>
          <w:szCs w:val="32"/>
        </w:rPr>
        <w:t>她是一位坚韧不拔、深受部下尊敬的女性。在丈夫出征前，她总是能够鼓舞起每一个人的斗志，让他们相信胜利就在眼前。但现在，她却因为担心丈夫平安归来而焦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她决定自己去找少将。她穿上了一身朴素但干净整洁的服装，拿起了那份写满了爱意和牵挂的话语，用力握紧，然后踏上了寻找丈夫的旅程。</w:t>
      </w:r>
      <w:r>
        <w:rPr>
          <w:sz w:val="32"/>
          <w:szCs w:val="32"/>
        </w:rPr>
        <w:t>&lt;/p&gt;&lt;p&gt;&lt;img src="/static-img/UUwQEgQqVlTbnCiJIL9oLHp3-I2ri_X2XY_F0TgRCxeE91vXrtjJ2S7Jyip4vke0NMnveQnQlY_vjr7kwpOoXiWsgR5fWM7MY9s5SN1SKXKzuL-TikorezGCmpI5hsau.png"&gt;&lt;/p&gt;&lt;p&gt;</w:t>
      </w:r>
      <w:r>
        <w:rPr>
          <w:sz w:val="32"/>
          <w:szCs w:val="32"/>
        </w:rPr>
        <w:t>在寒冷的夜风中，她小心翼翼地穿过了冰凉的地面，一路上她的心跳得更快了，因为她知道自己的行动可能会被敌人发现，但为了见到他一次，也为了让他知道自己一直都在这里支持着他，这些都不重要。最重要的是要找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寂静中，她听到了一阵熟悉的声音，那是她的丈夫——少将。他正在与同事们讨论一些战略问题。当她走近，他看到了她的身影，脸上的表情瞬间从专注转变为惊喜和温暖。</w:t>
      </w:r>
      <w:r>
        <w:rPr>
          <w:sz w:val="32"/>
          <w:szCs w:val="32"/>
        </w:rPr>
        <w:t>&lt;/p&gt;&lt;p&gt;&lt;img src="/static-img/TwV3d3dSBdJNjW2kjofjw3p3-I2ri_X2XY_F0TgRCxeE91vXrtjJ2S7Jyip4vke0NMnveQnQlY_vjr7kwpOoXiWsgR5fWM7MY9s5SN1SKXKzuL-TikorezGCmpI5hsau.png"&gt;&lt;/p&gt;&lt;p&gt;“</w:t>
      </w:r>
      <w:r>
        <w:rPr>
          <w:sz w:val="32"/>
          <w:szCs w:val="32"/>
        </w:rPr>
        <w:t>夫人！您怎么来了？”他的声音充满了惊讶和欣慰，他立刻站起来，将妻子拥入怀里，“我以为您已经回家休息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必须看到你。” 她回答道，“我不能就这样离开，不知道你什么时候能平安回来。”</w:t>
      </w:r>
      <w:r>
        <w:rPr>
          <w:sz w:val="32"/>
          <w:szCs w:val="32"/>
        </w:rPr>
        <w:t>&lt;/p&gt;&lt;p&gt;&lt;img src="/static-img/Fqew87mZhRr4XjZjRzyXIXp3-I2ri_X2XY_F0TgRCxeE91vXrtjJ2S7Jyip4vke0NMnveQnQlY_vjr7kwpOoXiWsgR5fWM7MY9s5SN1SKXKzuL-TikorezGCmpI5hsau.png"&gt;&lt;/p&gt;&lt;p&gt;</w:t>
      </w:r>
      <w:r>
        <w:rPr>
          <w:sz w:val="32"/>
          <w:szCs w:val="32"/>
        </w:rPr>
        <w:t>这个举动让所有的人都感动，他们纷纷表示对这对夫妇深深的敬意。而且，这个行为也给予了大家新的力量，因为他们意识到，即使是在最艰苦的时候，也有家庭之爱存在于兵营之中。这场短暂的小插曲，对于那些疲惫与孤独的心灵来说，是一种巨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少将带着家人的情感回到驻扎点，与部下共享这一美好时刻。尽管战斗依旧，但是对于每个人来说，那个晚上，都成为了无尽希望的一缕光芒。而那个关于“夫人！少将请您回家的故事”，也成为了军中永远的一个美丽传说。</w:t>
      </w:r>
      <w:r>
        <w:rPr>
          <w:sz w:val="32"/>
          <w:szCs w:val="32"/>
        </w:rPr>
        <w:t>&lt;/p&gt;&lt;p&gt;&lt;img src="/static-img/LUycGkYAd-98c_mLH1wRrnp3-I2ri_X2XY_F0TgRCxeE91vXrtjJ2S7Jyip4vke0NMnveQnQlY_vjr7kwpOoXiWsgR5fWM7MY9s5SN1SKXKzuL-TikorezGCmpI5hsau.jpeg"&gt;&lt;/p&gt;&lt;p&gt;&lt;a href = "/doc/632040-</w:t>
      </w:r>
      <w:r>
        <w:rPr>
          <w:sz w:val="32"/>
          <w:szCs w:val="32"/>
        </w:rPr>
        <w:t>军中夫人回家的故事</w:t>
      </w:r>
      <w:r>
        <w:rPr>
          <w:sz w:val="32"/>
          <w:szCs w:val="32"/>
        </w:rPr>
        <w:t>.doc" rel="alternate" download="632040-</w:t>
      </w:r>
      <w:r>
        <w:rPr>
          <w:sz w:val="32"/>
          <w:szCs w:val="32"/>
        </w:rPr>
        <w:t>军中夫人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