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女朋友的扇贝好粉美妆达人推荐的天然护肤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女朋友的扇贝好粉？</w:t>
      </w:r>
      <w:r>
        <w:rPr>
          <w:sz w:val="32"/>
          <w:szCs w:val="32"/>
        </w:rPr>
        <w:t>&lt;/p&gt;&lt;p&gt;&lt;img src="/static-img/eJ1EIN5wl792WLflVmS1BLbKlUQ6ATBN9cIOVDfaNkuM0acNTFqQ79OHSJALZjR7.png"&gt;&lt;/p&gt;&lt;p&gt;</w:t>
      </w:r>
      <w:r>
        <w:rPr>
          <w:sz w:val="32"/>
          <w:szCs w:val="32"/>
        </w:rPr>
        <w:t>在众多护肤品中，女朋友的扇贝好粉以其独特的天然成分和高效的保养效果赢得了广泛好评。那么，它为什么能够成为许多美妆达人推荐的一款护肤圣品呢？我们一起探索一下它背后的秘密。</w:t>
      </w:r>
      <w:r>
        <w:rPr>
          <w:sz w:val="32"/>
          <w:szCs w:val="32"/>
        </w:rPr>
        <w:t>&lt;/p&gt;&lt;p&gt;</w:t>
      </w:r>
      <w:r>
        <w:rPr>
          <w:sz w:val="32"/>
          <w:szCs w:val="32"/>
        </w:rPr>
        <w:t>什么是扇贝？</w:t>
      </w:r>
      <w:r>
        <w:rPr>
          <w:sz w:val="32"/>
          <w:szCs w:val="32"/>
        </w:rPr>
        <w:t>&lt;/p&gt;&lt;p&gt;&lt;img src="/static-img/mBzYyxDdN2UBpCYsWHbm5rbKlUQ6ATBN9cIOVDfaNktr9zI17Dqa8qXRbAFIMHL3EUZrB5cwxd99khe1aD7F6ewj2iPNII2tuz7QgrRgVlE.jpg"&gt;&lt;/p&gt;&lt;p&gt;</w:t>
      </w:r>
      <w:r>
        <w:rPr>
          <w:sz w:val="32"/>
          <w:szCs w:val="32"/>
        </w:rPr>
        <w:t xml:space="preserve">首先，我们需要了解扇贝到底是什么。扇贝是一种生活在海洋中的双壳类 </w:t>
      </w:r>
      <w:r>
        <w:rPr>
          <w:sz w:val="32"/>
          <w:szCs w:val="32"/>
        </w:rPr>
        <w:t>mollusk</w:t>
      </w:r>
      <w:r>
        <w:rPr>
          <w:sz w:val="32"/>
          <w:szCs w:val="32"/>
        </w:rPr>
        <w:t>，具有很好的滋润和修复功能。在自然界中，扇贝被认为有着极强的自我修复能力，可以抵抗外界侵袭，从而保持其肌肤光滑细腻。这种天然属性使得从扇贝提取成分来开发护肤产品显得尤为合理。</w:t>
      </w:r>
      <w:r>
        <w:rPr>
          <w:sz w:val="32"/>
          <w:szCs w:val="32"/>
        </w:rPr>
        <w:t>&lt;/p&gt;&lt;p&gt;</w:t>
      </w:r>
      <w:r>
        <w:rPr>
          <w:sz w:val="32"/>
          <w:szCs w:val="32"/>
        </w:rPr>
        <w:t>扎根于自然之力的护肤</w:t>
      </w:r>
      <w:r>
        <w:rPr>
          <w:sz w:val="32"/>
          <w:szCs w:val="32"/>
        </w:rPr>
        <w:t>&lt;/p&gt;&lt;p&gt;&lt;img src="/static-img/jRp-aXOzSNz-kQWUDgGhtbbKlUQ6ATBN9cIOVDfaNktr9zI17Dqa8qXRbAFIMHL3EUZrB5cwxd99khe1aD7F6ewj2iPNII2tuz7QgrRgVlE.jpg"&gt;&lt;/p&gt;&lt;p&gt;</w:t>
      </w:r>
      <w:r>
        <w:rPr>
          <w:sz w:val="32"/>
          <w:szCs w:val="32"/>
        </w:rPr>
        <w:t>女朋友的扇貝好粉深受这一理念影响，其核心成分均来源于纯净无污染区域捕捞到的新鲜海洋生物。通过精心挑选和严格筛选，这些珍贵材料被加工成了适用于人体皮肤使用的产品。这样的产品不仅富含营养，还能有效地吸收并利用这些物质，以达到最佳保护作用。</w:t>
      </w:r>
      <w:r>
        <w:rPr>
          <w:sz w:val="32"/>
          <w:szCs w:val="32"/>
        </w:rPr>
        <w:t>&lt;/p&gt;&lt;p&gt;</w:t>
      </w:r>
      <w:r>
        <w:rPr>
          <w:sz w:val="32"/>
          <w:szCs w:val="32"/>
        </w:rPr>
        <w:t>如何让你的皮肤如同白皙如玉？</w:t>
      </w:r>
      <w:r>
        <w:rPr>
          <w:sz w:val="32"/>
          <w:szCs w:val="32"/>
        </w:rPr>
        <w:t>&lt;/p&gt;&lt;p&gt;&lt;img src="/static-img/fjC9TYUvRoaX_VQe1DY8ZLbKlUQ6ATBN9cIOVDfaNktr9zI17Dqa8qXRbAFIMHL3EUZrB5cwxd99khe1aD7F6ewj2iPNII2tuz7QgrRgVlE.jpg"&gt;&lt;/p&gt;&lt;p&gt;</w:t>
      </w:r>
      <w:r>
        <w:rPr>
          <w:sz w:val="32"/>
          <w:szCs w:val="32"/>
        </w:rPr>
        <w:t>要知道，每个人的皮肤都有其独特的问题，比如干燥、暗淡或者痘痘等问题。但是，无论你面临哪种情况，都可以找到合适的地位去解决它们。在女朋友的扇貝好粉系列中，不仅有针对不同类型肌肤设计的人群化配方，更重要的是每一种配方都经过科学研究确保了最大限度地发挥出每一款产品所蕴含力量。</w:t>
      </w:r>
      <w:r>
        <w:rPr>
          <w:sz w:val="32"/>
          <w:szCs w:val="32"/>
        </w:rPr>
        <w:t>&lt;/p&gt;&lt;p&gt;</w:t>
      </w:r>
      <w:r>
        <w:rPr>
          <w:sz w:val="32"/>
          <w:szCs w:val="32"/>
        </w:rPr>
        <w:t>抗衰老与防晒：两大杀手</w:t>
      </w:r>
      <w:r>
        <w:rPr>
          <w:sz w:val="32"/>
          <w:szCs w:val="32"/>
        </w:rPr>
        <w:t>&lt;/p&gt;&lt;p&gt;&lt;img src="/static-img/PmyUPpVqWRH6Hs6QSdI2lLbKlUQ6ATBN9cIOVDfaNktr9zI17Dqa8qXRbAFIMHL3EUZrB5cwxd99khe1aD7F6ewj2iPNII2tuz7QgrRgVlE.jpg"&gt;&lt;/p&gt;&lt;p&gt;</w:t>
      </w:r>
      <w:r>
        <w:rPr>
          <w:sz w:val="32"/>
          <w:szCs w:val="32"/>
        </w:rPr>
        <w:t>随着年龄增长，每个人都会遇到一些皮肤问题，比如细纹、皱纹以及色斑等。而阳光下长时间暴露也会导致紫外线损伤，对皮膚造成不可逆转的情形。这时，我们就需要寻找能够阻挡这两大杀手——抗衰老和防晒——特别是那些同时具备这两个功效的大品牌，如女朋友的扇貝好粉，它提供了一套全面的解决方案，让你的肌力看起来更年轻，更亮泽。</w:t>
      </w:r>
      <w:r>
        <w:rPr>
          <w:sz w:val="32"/>
          <w:szCs w:val="32"/>
        </w:rPr>
        <w:t>&lt;/p&gt;&lt;p&gt;</w:t>
      </w:r>
      <w:r>
        <w:rPr>
          <w:sz w:val="32"/>
          <w:szCs w:val="32"/>
        </w:rPr>
        <w:t>让你的日常变为美丽旅程</w:t>
      </w:r>
      <w:r>
        <w:rPr>
          <w:sz w:val="32"/>
          <w:szCs w:val="32"/>
        </w:rPr>
        <w:t>&lt;/p&gt;&lt;p&gt;</w:t>
      </w:r>
      <w:r>
        <w:rPr>
          <w:sz w:val="32"/>
          <w:szCs w:val="32"/>
        </w:rPr>
        <w:t>虽然购买到了一款优秀但价格昂贵的手感舒服又香气浓郁的小样，但如果没有正确应用，那么即便最好的商品也无法发挥出最佳效果。因此，在使用任何护膚品时，最重要的是要按照说明书上的步骤进行，保证清洁后涂抹层次间隔恰当，同时注意保持良好的饮食习惯和充足睡眠，这样的日常就能变得既健康又美丽，就像踏上了一场真正意义上的美丽旅程。</w:t>
      </w:r>
      <w:r>
        <w:rPr>
          <w:sz w:val="32"/>
          <w:szCs w:val="32"/>
        </w:rPr>
        <w:t>&lt;/p&gt;&lt;p&gt;&lt;a href = "/doc/632052-</w:t>
      </w:r>
      <w:r>
        <w:rPr>
          <w:sz w:val="32"/>
          <w:szCs w:val="32"/>
        </w:rPr>
        <w:t>女朋友的扇贝好粉美妆达人推荐的天然护肤品</w:t>
      </w:r>
      <w:r>
        <w:rPr>
          <w:sz w:val="32"/>
          <w:szCs w:val="32"/>
        </w:rPr>
        <w:t>.doc" rel="alternate" download="632052-</w:t>
      </w:r>
      <w:r>
        <w:rPr>
          <w:sz w:val="32"/>
          <w:szCs w:val="32"/>
        </w:rPr>
        <w:t>女朋友的扇贝好粉美妆达人推荐的天然护肤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