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无形弧线月圆人不圆的奇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无形弧线：月圆人不圆的奇幻探索</w:t>
      </w:r>
      <w:r>
        <w:rPr>
          <w:sz w:val="32"/>
          <w:szCs w:val="32"/>
        </w:rPr>
        <w:t>&lt;/p&gt;&lt;p&gt;&lt;img src="/static-img/MP_je2C_299wyaAuUxOWjKk8-lmcwCU_FmALVnAGr5YUO8DK-IMZvPIrrain9g7T.jpg"&gt;&lt;/p&gt;&lt;p&gt;</w:t>
      </w:r>
      <w:r>
        <w:rPr>
          <w:sz w:val="32"/>
          <w:szCs w:val="32"/>
        </w:rPr>
        <w:t>在这个世界上，存在着一种特殊的人群，他们被称为“月圆人”。这些人在每个满月之夜，都会体验到一种独特的情感，这种情感既美妙又痛苦，就像那轮悬挂在夜空中的明亮卫星一样，无论你是喜爱还是厌恶，它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被称为“月圆人不圆小说”，因为即使面对最强大的情感冲动，这些人的心灵也始终保持着一丝不苟。这种现象，让人们对于爱情和生活充满了无限遐想。</w:t>
      </w:r>
      <w:r>
        <w:rPr>
          <w:sz w:val="32"/>
          <w:szCs w:val="32"/>
        </w:rPr>
        <w:t>&lt;/p&gt;&lt;p&gt;&lt;img src="/static-img/O3eqUWNxAI0N61iakgXaV6k8-lmcwCU_FmALVnAGr5bmuLcwP7bkxG58RiCMvQDBtniaaII1PuEvqQjbq0y1Z-cAWmr9WqXk6SMEHdIidIY.png"&gt;&lt;/p&gt;&lt;p&gt;</w:t>
      </w:r>
      <w:r>
        <w:rPr>
          <w:sz w:val="32"/>
          <w:szCs w:val="32"/>
        </w:rPr>
        <w:t>据说，在某个小镇，有这样一位名叫李华的小说家，他自幼便对“月圆人不圈权”有着浓厚的兴趣。他笔下的人物们，每当遇到突如其来的感情波动时，都能以一种超乎常人的智慧来应对。在他的小说里，男女主角总是在最紧要关头，用他们独有的方式去理解彼此，而不是简单地让自己的情绪控制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他的一部作品《梦回旧园》中，男主角张伟与女主角林芳之间的情愫逐渐升温，但就在两人即将拥抱之际，张伟突然意识到自己其实并不适合恋爱。于是，他选择了离开，而不是像许多其他角色那样纠缠于过去，不顾未来。这份勇气和智慧，让林芳深受触动，她开始思考自己的内心世界，最终找到了真正属于自己的幸福之路。</w:t>
      </w:r>
      <w:r>
        <w:rPr>
          <w:sz w:val="32"/>
          <w:szCs w:val="32"/>
        </w:rPr>
        <w:t>&lt;/p&gt;&lt;p&gt;&lt;img src="/static-img/RVk8ynquK7jqd93f7FAXf6k8-lmcwCU_FmALVnAGr5bmuLcwP7bkxG58RiCMvQDBtniaaII1PuEvqQjbq0y1Z-cAWmr9WqXk6SMEHdIidIY.png"&gt;&lt;/p&gt;&lt;p&gt;</w:t>
      </w:r>
      <w:r>
        <w:rPr>
          <w:sz w:val="32"/>
          <w:szCs w:val="32"/>
        </w:rPr>
        <w:t>类似这样的案例还有很多。在另一本名为《雨中花》的书中，有一个角色王磊，因为一次偶然的机会，与一个患有严重疾病的女性相识。尽管他深深爱上了她，但为了保护她免受伤害，他决定远离。她却坚持认为，只要有他在身边，即使生死都可以面对。这场悲欢交织的情节，让读者们无法忽视“月圆人不圈权”的魅力所在——它教会我们如何用智慧去驾驭那些难以预测的情感波动，使我们的内心永远保持那份宁静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月圆人不圈权”并非仅仅是一种文学创作，它更是一种生活态度，一种面对世间万象时的心灵状态。而这，也正是为什么我们仍然渴望阅读、探索和学习关于这一主题的小说。它们提醒我们，即使是在最激烈的情感漩涡中，我们也可以找到平衡，从而走向更加成熟和独立的人生道路。</w:t>
      </w:r>
      <w:r>
        <w:rPr>
          <w:sz w:val="32"/>
          <w:szCs w:val="32"/>
        </w:rPr>
        <w:t>&lt;/p&gt;&lt;p&gt;&lt;img src="/static-img/dPt1L-AfByZK2PViLhgcDqk8-lmcwCU_FmALVnAGr5bmuLcwP7bkxG58RiCMvQDBtniaaII1PuEvqQjbq0y1Z-cAWmr9WqXk6SMEHdIidIY.png"&gt;&lt;/p&gt;&lt;p&gt;&lt;a href = "/doc/632094-</w:t>
      </w:r>
      <w:r>
        <w:rPr>
          <w:sz w:val="32"/>
          <w:szCs w:val="32"/>
        </w:rPr>
        <w:t>月圆人不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无形弧线月圆人不圆的奇幻探索</w:t>
      </w:r>
      <w:r>
        <w:rPr>
          <w:sz w:val="32"/>
          <w:szCs w:val="32"/>
        </w:rPr>
        <w:t>.doc" rel="alternate" download="632094-</w:t>
      </w:r>
      <w:r>
        <w:rPr>
          <w:sz w:val="32"/>
          <w:szCs w:val="32"/>
        </w:rPr>
        <w:t>月圆人不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无形弧线月圆人不圆的奇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