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我躁</w:t>
      </w:r>
      <w:r>
        <w:rPr>
          <w:sz w:val="48"/>
          <w:szCs w:val="48"/>
        </w:rPr>
        <w:t>X7X7X7X7</w:t>
      </w:r>
      <w:r>
        <w:rPr>
          <w:sz w:val="48"/>
          <w:szCs w:val="48"/>
        </w:rPr>
        <w:t>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网络小说的需求日益增长，而《任我躁》正是其中一部受欢迎的作品。以下是对其全文阅读的一些关键要点。</w:t>
      </w:r>
      <w:r>
        <w:rPr>
          <w:sz w:val="32"/>
          <w:szCs w:val="32"/>
        </w:rPr>
        <w:t>&lt;/p&gt;&lt;p&gt;&lt;img src="/static-img/3814l6z0Cp4eWfPVjvN4Fe2sC6KeGtJfpJ3qhOY02JIUq5_i8OHKpppOW01mxB6b.jpg"&gt;&lt;/p&gt;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任我躁》以一段历史背景作为故事起点，将古代与现代元素巧妙融合，构建了一个充满悬疑与奇幻色彩的世界观。通过精心设计的人物关系网和复杂的情节发展，让读者在追逐答案的同时也能感受到作品深层次的情感纠葛。</w:t>
      </w:r>
      <w:r>
        <w:rPr>
          <w:sz w:val="32"/>
          <w:szCs w:val="32"/>
        </w:rPr>
        <w:t>&lt;/p&gt;&lt;p&gt;&lt;img src="/static-img/H5Yv5uI2rG2m2_7oqCmXT-2sC6KeGtJfpJ3qhOY02JKTkrtUYx5Sjc-54rlmZmVyJ9PWLx2p3KgDl2Q4KghxAz3w3nMbj-3TqSgjW7iAC48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她是一个具有强烈个性且富有魅力的女性角色。在她的身上既有着坚韧不拔的意志，也有着脆弱而多愁善感的一面，这种内外交辩的人物刻画，使得她更易于读者理解和接受。</w:t>
      </w:r>
      <w:r>
        <w:rPr>
          <w:sz w:val="32"/>
          <w:szCs w:val="32"/>
        </w:rPr>
        <w:t>&lt;/p&gt;&lt;p&gt;&lt;img src="/static-img/zD-ivJ7EqYtBvP-6vGHs7u2sC6KeGtJfpJ3qhOY02JKTkrtUYx5Sjc-54rlmZmVyJ9PWLx2p3KgDl2Q4KghxAz3w3nMbj-3TqSgjW7iAC48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情感表达丰富多彩，从爱恨交织到悲喜参半，再到绝望与希望，每一种情绪都被细腻地描绘出来，使得读者能够深入体会人物的心理状态。特别是在感情线上，《任我躁》的处理手法独具匠心，让人难忘。</w:t>
      </w:r>
      <w:r>
        <w:rPr>
          <w:sz w:val="32"/>
          <w:szCs w:val="32"/>
        </w:rPr>
        <w:t>&lt;/p&gt;&lt;p&gt;&lt;img src="/static-img/dnFTG4EQTWlKYmrKEIIku-2sC6KeGtJfpJ3qhOY02JKTkrtUYx5Sjc-54rlmZmVyJ9PWLx2p3KgDl2Q4KghxAz3w3nMbj-3TqSgjW7iAC48.jpg"&gt;&lt;/p&gt;&lt;p&gt;</w:t>
      </w:r>
      <w:r>
        <w:rPr>
          <w:sz w:val="32"/>
          <w:szCs w:val="32"/>
        </w:rPr>
        <w:t>文学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网络小说，《任我躁》在语言风格、叙事技巧等方面展现出了较高水平。在用词上注重文学化，有时甚至带有一丝幽默或讽刺，这使得整体阅读体验更加丰富多彩。</w:t>
      </w:r>
      <w:r>
        <w:rPr>
          <w:sz w:val="32"/>
          <w:szCs w:val="32"/>
        </w:rPr>
        <w:t>&lt;/p&gt;&lt;p&gt;&lt;img src="/static-img/D4EQAus_ASHzWpKT3F34kO2sC6KeGtJfpJ3qhOY02JKTkrtUYx5Sjc-54rlmZmVyJ9PWLx2p3KgDl2Q4KghxAz3w3nMbj-3TqSgjW7iAC48.jpg"&gt;&lt;/p&gt;&lt;p&gt;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不断克服困难，最终实现自我的价值提升，对于当下社会中的许多人来说是一种鼓励和启示。这种正面的信息传递，为读者提供了一份积极向上的生活态度指导，同时也是作者智慧之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书友评论中，不乏对《任我躁》的赞誉之声，它不仅仅是一部好看的小说，更是一本可以引发思考、激发灵魂的小册子。无论是喜欢此类题材还是寻求新鲜视角，都值得推荐给那些渴望探索未知世界的心灵旅人。</w:t>
      </w:r>
      <w:r>
        <w:rPr>
          <w:sz w:val="32"/>
          <w:szCs w:val="32"/>
        </w:rPr>
        <w:t>&lt;/p&gt;&lt;p&gt;&lt;a href = "/doc/632142-</w:t>
      </w:r>
      <w:r>
        <w:rPr>
          <w:sz w:val="32"/>
          <w:szCs w:val="32"/>
        </w:rPr>
        <w:t>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全文阅读总结</w:t>
      </w:r>
      <w:r>
        <w:rPr>
          <w:sz w:val="32"/>
          <w:szCs w:val="32"/>
        </w:rPr>
        <w:t>.doc" rel="alternate" download="632142-</w:t>
      </w:r>
      <w:r>
        <w:rPr>
          <w:sz w:val="32"/>
          <w:szCs w:val="32"/>
        </w:rPr>
        <w:t>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