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追逐的热情男车手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网络上悄然传起了一段“男男车车好快的车车流水视频”。这段视频中，一群年轻男子驾驶着高性能汽车，在郁郁葱葱的小径和宽阔的大道上进行着激烈的速度较量。他们穿梭于城市与乡间交错处，轮廓模糊而又清晰，每一辆车都像是来自不同的时代和文化，却共同见证了人类对于速度与自由无限向往的一种表达。</w:t>
      </w:r>
      <w:r>
        <w:rPr>
          <w:sz w:val="32"/>
          <w:szCs w:val="32"/>
        </w:rPr>
        <w:t>&lt;/p&gt;&lt;p&gt;&lt;img src="/static-img/mzfh134jmyp0-5JekGdds1xqGSSWr16MTIkzkhMKmS70HDWnjrKg26FFvJ49kP5y.png"&gt;&lt;/p&gt;&lt;p&gt;</w:t>
      </w:r>
      <w:r>
        <w:rPr>
          <w:sz w:val="32"/>
          <w:szCs w:val="32"/>
        </w:rPr>
        <w:t>首先，这些年轻人对汽车有着深厚的情感，他们将自己的爱好转化为一种艺术形式——街速竞技。在这个过程中，他们不仅展示了自己对机械性能精通，更是展现出了极高的心理素质和身体条件。每一次加速、每一次弯道都是对自身能力的一次考验，也是对他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比赛并非简单地为了赢得胜利，而是在于那份挑战自我、追求极致的精神。这背后蕴含的是一种独特的人生态度，那是一种勇敢面对未知，一种不畏惧失败，一种不断超越自我的生活哲学。在这样的环境下，每个人都成为了彼此之间不可替代的一员，每一次赛跑都是心灵上的沟通和理解。</w:t>
      </w:r>
      <w:r>
        <w:rPr>
          <w:sz w:val="32"/>
          <w:szCs w:val="32"/>
        </w:rPr>
        <w:t>&lt;/p&gt;&lt;p&gt;&lt;img src="/static-img/f9DmDM4XC-5gV4zJ6PLP-1xqGSSWr16MTIkzkhMKmS6hVn58JYhlqjexwoF879LaOTy8KP85PIFcGJmKRTMCmIjBkflju7s9W6GFnDFROGtZf8SVypqzob1LPZmhRbb9.png"&gt;&lt;/p&gt;&lt;p&gt;</w:t>
      </w:r>
      <w:r>
        <w:rPr>
          <w:sz w:val="32"/>
          <w:szCs w:val="32"/>
        </w:rPr>
        <w:t>再者，男男车车这种活动也体现了现代社会中一种特殊的人文关怀，即所谓“同行”的精神。在这条道路上，不论何时何地，只要你是一个懂得欣赏美好事物的人，你总能找到你的位置，无论是观众还是参与者，都能够感受到那种难以言说的温暖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活动还促进了社区之间相互了解，加强了邻里间友好的纽带。当这些热情少年在街头巷尾驰骋时，他们所展现出的活力也让周围居民受益匪浅，让人们看到另一种更加积极向上的生活方式。</w:t>
      </w:r>
      <w:r>
        <w:rPr>
          <w:sz w:val="32"/>
          <w:szCs w:val="32"/>
        </w:rPr>
        <w:t>&lt;/p&gt;&lt;p&gt;&lt;img src="/static-img/qgs_6Q73QRUpiZ6gjXphwVxqGSSWr16MTIkzkhMKmS6hVn58JYhlqjexwoF879LaOTy8KP85PIFcGJmKRTMCmIjBkflju7s9W6GFnDFROGtZf8SVypqzob1LPZmhRbb9.png"&gt;&lt;/p&gt;&lt;p&gt;</w:t>
      </w:r>
      <w:r>
        <w:rPr>
          <w:sz w:val="32"/>
          <w:szCs w:val="32"/>
        </w:rPr>
        <w:t>最后，这个关于“男男車車好快”的故事也是一个关于梦想实现的手记。对于那些渴望逃离日常枯燥生活寻找刺激的人来说，它提供了一扇窗口，让他们知道无论身处何方，都有可能找到属于自己的快乐之路。而对于那些已经踏上了这一路程的人来说，它则是一盏指引前行灯塔，用它来照亮前方未知的未来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高速追逐”不是单纯的一个动作，而是一个文化符号，是一个人类永恒主题——追求完美与自由的一个缩影。这一幕幕画面，就像一部电影一样，将我们的内心深处最真实的情感反映出来，同时也激发我们去探索更广阔天空，去奔跑在生命旅途中的任何一分一秒。</w:t>
      </w:r>
      <w:r>
        <w:rPr>
          <w:sz w:val="32"/>
          <w:szCs w:val="32"/>
        </w:rPr>
        <w:t>&lt;/p&gt;&lt;p&gt;&lt;img src="/static-img/1YKMbCkav4rDPx2DJ4_SpVxqGSSWr16MTIkzkhMKmS6hVn58JYhlqjexwoF879LaOTy8KP85PIFcGJmKRTMCmIjBkflju7s9W6GFnDFROGtZf8SVypqzob1LPZmhRbb9.png"&gt;&lt;/p&gt;&lt;p&gt;&lt;a href = "/doc/632144-</w:t>
      </w:r>
      <w:r>
        <w:rPr>
          <w:sz w:val="32"/>
          <w:szCs w:val="32"/>
        </w:rPr>
        <w:t>高速追逐的热情男车手的速度挑战</w:t>
      </w:r>
      <w:r>
        <w:rPr>
          <w:sz w:val="32"/>
          <w:szCs w:val="32"/>
        </w:rPr>
        <w:t>.doc" rel="alternate" download="632144-</w:t>
      </w:r>
      <w:r>
        <w:rPr>
          <w:sz w:val="32"/>
          <w:szCs w:val="32"/>
        </w:rPr>
        <w:t>高速追逐的热情男车手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