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快拨出天母亲的呼唤与永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窗户洒在了房间里，温暖而明媚。然而，在这个宁静的角落，却有一位母亲的心灵深处充满了忧虑与期待。她坐在电话旁，手指轻轻地拨动着号码，每一次按键都仿佛是在重复着一句永恒的话语：快拨出天，我是你母亲呀儿子。</w:t>
      </w:r>
      <w:r>
        <w:rPr>
          <w:sz w:val="32"/>
          <w:szCs w:val="32"/>
        </w:rPr>
        <w:t>&lt;/p&gt;&lt;p&gt;&lt;img src="/static-img/GZtvfKmUSJdqvDW_MnR08J9rACn038Z2ttn2fdBxHBWBl9ckVbO9oaGXVYNfc4KI.jpg"&gt;&lt;/p&gt;&lt;p&gt;</w:t>
      </w:r>
      <w:r>
        <w:rPr>
          <w:sz w:val="32"/>
          <w:szCs w:val="32"/>
        </w:rPr>
        <w:t>寻觅归来的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眼前是一张照片，那是她儿子的最后一张留给她的相片。他站在一个遥远的地方，一身旅行装束，笑容灿烂。那时候，他对生活充满了好奇心和冒险精神，而现在，她却不知道他是否平安。在这漫长的岁月里，她每天都会想起这句话，不仅因为它简单直接，更因为它蕴含着无尽的爱和期盼。</w:t>
      </w:r>
      <w:r>
        <w:rPr>
          <w:sz w:val="32"/>
          <w:szCs w:val="32"/>
        </w:rPr>
        <w:t>&lt;/p&gt;&lt;p&gt;&lt;img src="/static-img/xrLqTieS-5QWW1Gr8IXkQp9rACn038Z2ttn2fdBxHBXhRfs_JbEzC85zupQDTYO6KbEyjBv-Uwwt11qe7x9yiXyxQ9d5mzP36IFuCDn-TII.jpg"&gt;&lt;/p&gt;&lt;p&gt;</w:t>
      </w:r>
      <w:r>
        <w:rPr>
          <w:sz w:val="32"/>
          <w:szCs w:val="32"/>
        </w:rPr>
        <w:t>跨越时空的情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快拨出天”不仅是一句呼唤，更是一种超越时间空间界限的情感诉求。母亲的心中充满了对未知世界的恐惧，也有对儿子的无限关切。她知道，无论他身在何方，都有可能遇到困难或迷茫。而那句话，是她最真挚的情感寄托，让她希望能够瞬间穿越万水千山，与儿子重逢。</w:t>
      </w:r>
      <w:r>
        <w:rPr>
          <w:sz w:val="32"/>
          <w:szCs w:val="32"/>
        </w:rPr>
        <w:t>&lt;/p&gt;&lt;p&gt;&lt;img src="/static-img/h9QMnMUEZJrk3_kP7S7TU59rACn038Z2ttn2fdBxHBXhRfs_JbEzC85zupQDTYO6KbEyjBv-Uwwt11qe7x9yiXyxQ9d5mzP36IFuCDn-TII.jpg"&gt;&lt;/p&gt;&lt;p&gt;</w:t>
      </w:r>
      <w:r>
        <w:rPr>
          <w:sz w:val="32"/>
          <w:szCs w:val="32"/>
        </w:rPr>
        <w:t>母爱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年轻人成为了父亲，但他的内心仍旧保留着童年的纯真与对母亲无尽的依赖。当他听到了那熟悉的声音——我是你母亲呀儿子——他的心跳加速，他感到一种久违又温暖至极的情感涌上心头。他明白，无论多么遥远，只要有妈妈在，就没有什么是不可能克服的困难。</w:t>
      </w:r>
      <w:r>
        <w:rPr>
          <w:sz w:val="32"/>
          <w:szCs w:val="32"/>
        </w:rPr>
        <w:t>&lt;/p&gt;&lt;p&gt;&lt;img src="/static-img/6p6Bi5eYiZmSM3xf0GvbzJ9rACn038Z2ttn2fdBxHBXhRfs_JbEzC85zupQDTYO6KbEyjBv-Uwwt11qe7x9yiXyxQ9d5mzP36IFuCDn-TII.png"&gt;&lt;/p&gt;&lt;p&gt;</w:t>
      </w:r>
      <w:r>
        <w:rPr>
          <w:sz w:val="32"/>
          <w:szCs w:val="32"/>
        </w:rPr>
        <w:t>逆旅中的坚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总会遇到那些让人感到绝望的时候，但正如那句话所示，即使是在最艰苦的情况下，当你听到那个声音，你也会找到力量继续前行。你可以把这看作是一个信念，一种坚持，即使再孤独，也有人等待你的归来。在这个世界上，没有比得不到父母之爱更大的悲哀，但也有比得到父母之爱更大的幸福，那就是能够传递这种爱，并让它成为连接世代、跨越时空的一根线索。</w:t>
      </w:r>
      <w:r>
        <w:rPr>
          <w:sz w:val="32"/>
          <w:szCs w:val="32"/>
        </w:rPr>
        <w:t>&lt;/p&gt;&lt;p&gt;&lt;img src="/static-img/Vvq6wb1gnc-otHX9JMpP159rACn038Z2ttn2fdBxHBXhRfs_JbEzC85zupQDTYO6KbEyjBv-Uwwt11qe7x9yiXyxQ9d5mzP36IFuCDn-TII.png"&gt;&lt;/p&gt;&lt;p&gt;</w:t>
      </w:r>
      <w:r>
        <w:rPr>
          <w:sz w:val="32"/>
          <w:szCs w:val="32"/>
        </w:rPr>
        <w:t>回家的路上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们离开家门去追逐梦想时，他们背后往往隐藏着一颗不安的心。他们需要勇气去面对未知，也需要智慧去应对挑战。而对于那些已经走出了家庭的小伙伴们来说，“快拨出天，我是你母亲呀儿子”，不仅是一句呼唤，更是一个提醒。一旦你们感到迷茫或者疲惫，请不要忘记回家的路，因为那里等待您的不仅是温暖，还有支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这个故事并没有结束，它只是刚刚开始。这条电话线，是连接两个世界之间的一根桥梁，而那个声音，是来自于最深处情感沟壑的一个召唤。不管未来如何变化，不管孩子们将走向何方，那份叫做“快拨出天”的情意，将始终存在于每一个家庭成员之间，它将成为我们共同记忆中的宝贵财富，从而让我们的家园更加坚固、更加温馨。如果有一刻，你感觉到孤单或迷失，请相信，无论多远，只要听到那个声音，你就不是一个人。</w:t>
      </w:r>
      <w:r>
        <w:rPr>
          <w:sz w:val="32"/>
          <w:szCs w:val="32"/>
        </w:rPr>
        <w:t>&lt;/p&gt;&lt;p&gt;&lt;a href = "/doc/632160-</w:t>
      </w:r>
      <w:r>
        <w:rPr>
          <w:sz w:val="32"/>
          <w:szCs w:val="32"/>
        </w:rPr>
        <w:t>儿子快拨出天母亲的呼唤与永远</w:t>
      </w:r>
      <w:r>
        <w:rPr>
          <w:sz w:val="32"/>
          <w:szCs w:val="32"/>
        </w:rPr>
        <w:t>.doc" rel="alternate" download="632160-</w:t>
      </w:r>
      <w:r>
        <w:rPr>
          <w:sz w:val="32"/>
          <w:szCs w:val="32"/>
        </w:rPr>
        <w:t>儿子快拨出天母亲的呼唤与永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