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痛点免费视频背后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自由流通让我们可以轻松地通过互联网获取各种信息和娱乐。然而，随着越来越多的“免费”视频内容出现，我们往往忽略了这些内容背后可能隐藏的复杂情感和经济利益。今天，我们就深入探讨一下那些以“越往里越痛的那种视频免费”的口号推广出来的内容，这些看似无害却可能掩藏着沉重的情感负担。</w:t>
      </w:r>
      <w:r>
        <w:rPr>
          <w:sz w:val="32"/>
          <w:szCs w:val="32"/>
        </w:rPr>
        <w:t>&lt;/p&gt;&lt;p&gt;&lt;img src="/static-img/2ZfA1po7MN2bLm-IqkMMdbCNPpymV4CrfjpLUo6MZdg.jpg"&gt;&lt;/p&gt;&lt;p&gt;</w:t>
      </w:r>
      <w:r>
        <w:rPr>
          <w:sz w:val="32"/>
          <w:szCs w:val="32"/>
        </w:rPr>
        <w:t>情感投资与观看体验</w:t>
      </w:r>
      <w:r>
        <w:rPr>
          <w:sz w:val="32"/>
          <w:szCs w:val="32"/>
        </w:rPr>
        <w:t>&lt;/p&gt;&lt;p&gt;</w:t>
      </w:r>
      <w:r>
        <w:rPr>
          <w:sz w:val="32"/>
          <w:szCs w:val="32"/>
        </w:rPr>
        <w:t>首先，“越往里越痛”的说法通常是指某种类型的影视作品，它们通常需要观众投入大量的情感资本去理解角色的内心世界、剧情发展以及主题深度。这类作品常见于电影、电视剧、纪录片等领域，其中一些节目或影片可能会涉及到社会问题、个人悲欢离合等敏感话题，使得观众在观看过程中产生共鸣和反思。</w:t>
      </w:r>
      <w:r>
        <w:rPr>
          <w:sz w:val="32"/>
          <w:szCs w:val="32"/>
        </w:rPr>
        <w:t>&lt;/p&gt;&lt;p&gt;&lt;img src="/static-img/M1MuFNAPEo2EWhbW7ckdlwadx8duhMc3tCvfWFmx_YY3A4Kz4d9NJdtVmaTkb0oZMCTfWVdybN02qr0uqsfeKoJAE_AhprKRE6Tlavuz8PU8-z0sSBJD5-aJlZTvXFcC.jpg"&gt;&lt;/p&gt;&lt;p&gt;</w:t>
      </w:r>
      <w:r>
        <w:rPr>
          <w:sz w:val="32"/>
          <w:szCs w:val="32"/>
        </w:rPr>
        <w:t>经济模式与盈利途径</w:t>
      </w:r>
      <w:r>
        <w:rPr>
          <w:sz w:val="32"/>
          <w:szCs w:val="32"/>
        </w:rPr>
        <w:t>&lt;/p&gt;&lt;p&gt;</w:t>
      </w:r>
      <w:r>
        <w:rPr>
          <w:sz w:val="32"/>
          <w:szCs w:val="32"/>
        </w:rPr>
        <w:t>虽然很多人倾向于认为只需付出时间而不必花费金钱即可获得满足，但实际上制作这类高质量且具有深度的情感表达需要巨大的财力投入。从拍摄设备到后期剪辑，再到发行和宣传，每一个环节都有其成本。而为了回收这些成本，一些平台或者创作者可能会采用广告收入或者其他形式的手段进行盈利。</w:t>
      </w:r>
      <w:r>
        <w:rPr>
          <w:sz w:val="32"/>
          <w:szCs w:val="32"/>
        </w:rPr>
        <w:t>&lt;/p&gt;&lt;p&gt;&lt;img src="/static-img/sIVtikca6kiRxtd3mY_Z_gadx8duhMc3tCvfWFmx_YY3A4Kz4d9NJdtVmaTkb0oZMCTfWVdybN02qr0uqsfeKoJAE_AhprKRE6Tlavuz8PU8-z0sSBJD5-aJlZTvXFcC.jpg"&gt;&lt;/p&gt;&lt;p&gt;</w:t>
      </w:r>
      <w:r>
        <w:rPr>
          <w:sz w:val="32"/>
          <w:szCs w:val="32"/>
        </w:rPr>
        <w:t>观众参与与互动机制</w:t>
      </w:r>
      <w:r>
        <w:rPr>
          <w:sz w:val="32"/>
          <w:szCs w:val="32"/>
        </w:rPr>
        <w:t>&lt;/p&gt;&lt;p&gt;</w:t>
      </w:r>
      <w:r>
        <w:rPr>
          <w:sz w:val="32"/>
          <w:szCs w:val="32"/>
        </w:rPr>
        <w:t>现代媒体环境下，不同平台之间竞争激烈，以吸引用户为目的不断创新产品功能。在这种背景下，“越往里越痛”的视频经常被设计成能够触发观众强烈反应并鼓励他们分享自己的想法，从而提高了内容的黏性和传播效率。此外，有些平台还会利用社交媒体上的互动机制，如评论区讨论，让更多的人参与进来，这样既增加了用户粘性，也增强了社区氛围。</w:t>
      </w:r>
      <w:r>
        <w:rPr>
          <w:sz w:val="32"/>
          <w:szCs w:val="32"/>
        </w:rPr>
        <w:t>&lt;/p&gt;&lt;p&gt;&lt;img src="/static-img/duT7q7kmX1g5lro4WU4YjQadx8duhMc3tCvfWFmx_YY3A4Kz4d9NJdtVmaTkb0oZMCTfWVdybN02qr0uqsfeKoJAE_AhprKRE6Tlavuz8PU8-z0sSBJD5-aJlZTvXFcC.jpg"&gt;&lt;/p&gt;&lt;p&gt;</w:t>
      </w:r>
      <w:r>
        <w:rPr>
          <w:sz w:val="32"/>
          <w:szCs w:val="32"/>
        </w:rPr>
        <w:t>内容商业化策略</w:t>
      </w:r>
      <w:r>
        <w:rPr>
          <w:sz w:val="32"/>
          <w:szCs w:val="32"/>
        </w:rPr>
        <w:t>&lt;/p&gt;&lt;p&gt;</w:t>
      </w:r>
      <w:r>
        <w:rPr>
          <w:sz w:val="32"/>
          <w:szCs w:val="32"/>
        </w:rPr>
        <w:t>对于那些追求高质量但又希望保持一定程度独立性的创作者来说，他们必须面对如何将艺术品转化为可持续商业模式的问题。“免费”一词在这个背景下变成了一种营销手段，用以吸引初看客群体，并逐步培养忠实粉丝。这样做既能扩大影响力，又能促进潜在消费者建立起对品牌价值认知，最终提升销售额甚至直接购买原版</w:t>
      </w:r>
      <w:r>
        <w:rPr>
          <w:sz w:val="32"/>
          <w:szCs w:val="32"/>
        </w:rPr>
        <w:t>DVD</w:t>
      </w:r>
      <w:r>
        <w:rPr>
          <w:sz w:val="32"/>
          <w:szCs w:val="32"/>
        </w:rPr>
        <w:t>或蓝光光盘。</w:t>
      </w:r>
      <w:r>
        <w:rPr>
          <w:sz w:val="32"/>
          <w:szCs w:val="32"/>
        </w:rPr>
        <w:t>&lt;/p&gt;&lt;p&gt;&lt;img src="/static-img/hKEnclW2JpVceShATxq-2gadx8duhMc3tCvfWFmx_YY3A4Kz4d9NJdtVmaTkb0oZMCTfWVdybN02qr0uqsfeKoJAE_AhprKRE6Tlavuz8PU8-z0sSBJD5-aJlZTvXFcC.jpg"&gt;&lt;/p&gt;&lt;p&gt;</w:t>
      </w:r>
      <w:r>
        <w:rPr>
          <w:sz w:val="32"/>
          <w:szCs w:val="32"/>
        </w:rPr>
        <w:t>伦理考量与法律责任</w:t>
      </w:r>
      <w:r>
        <w:rPr>
          <w:sz w:val="32"/>
          <w:szCs w:val="32"/>
        </w:rPr>
        <w:t>&lt;/p&gt;&lt;p&gt;</w:t>
      </w:r>
      <w:r>
        <w:rPr>
          <w:sz w:val="32"/>
          <w:szCs w:val="32"/>
        </w:rPr>
        <w:t>当一部影视作品成功捕捉了公众的心弦时，其生产方也许会因为过分关注点击率而忽略掉基本伦理标准，比如暴露式表演、不恰当的情色场景等问题。如果这些问题没有得到妥善处理，就很容易造成道德危机，对相关行业甚至整个社会都产生负面影响。此外，由于法律保护不足，未经允许使用他人的著作权材料（如音乐配乐）也成为诸多网络短片存在的一个隐患，而这一切都会导致更深层次的问题——即损害公平竞争秩序。</w:t>
      </w:r>
      <w:r>
        <w:rPr>
          <w:sz w:val="32"/>
          <w:szCs w:val="32"/>
        </w:rPr>
        <w:t>&lt;/p&gt;&lt;p&gt;</w:t>
      </w:r>
      <w:r>
        <w:rPr>
          <w:sz w:val="32"/>
          <w:szCs w:val="32"/>
        </w:rPr>
        <w:t>社会文化反响与影响力分析</w:t>
      </w:r>
      <w:r>
        <w:rPr>
          <w:sz w:val="32"/>
          <w:szCs w:val="32"/>
        </w:rPr>
        <w:t>&lt;/p&gt;&lt;p&gt;</w:t>
      </w:r>
      <w:r>
        <w:rPr>
          <w:sz w:val="32"/>
          <w:szCs w:val="32"/>
        </w:rPr>
        <w:t>最后，当“越往里越痛”的这种类型频繁出现并受到普遍关注时，它们所展现出的社会文化现象值得进一步研究。在不同国家地区，人们对于这类内容表现出不同的接受程度，这反映出了不同文化背景下的审美偏好以及公共价值观念差异。而这背后所蕴含的一系列社会心理学问题，如焦虑症状增长、中年危机加剧等，都需要通过科学研究来揭示其原因及其潜在解决方案。</w:t>
      </w:r>
      <w:r>
        <w:rPr>
          <w:sz w:val="32"/>
          <w:szCs w:val="32"/>
        </w:rPr>
        <w:t>&lt;/p&gt;&lt;p&gt;</w:t>
      </w:r>
      <w:r>
        <w:rPr>
          <w:sz w:val="32"/>
          <w:szCs w:val="32"/>
        </w:rPr>
        <w:t>总之，“免费”并不仅仅是一个简单的事实，而是一种复杂的心理游戏，在其中每个角落都是充满挑战的地方。一旦我们意识到了这一点，便可以更加明智地选择我们的娱乐方式，同时也为提供这样的服务的人们打造一个更加公平健康的地球环境。</w:t>
      </w:r>
      <w:r>
        <w:rPr>
          <w:sz w:val="32"/>
          <w:szCs w:val="32"/>
        </w:rPr>
        <w:t>&lt;/p&gt;&lt;p&gt;&lt;a href = "/doc/632191-</w:t>
      </w:r>
      <w:r>
        <w:rPr>
          <w:sz w:val="32"/>
          <w:szCs w:val="32"/>
        </w:rPr>
        <w:t>探索痛点免费视频背后的隐秘故事</w:t>
      </w:r>
      <w:r>
        <w:rPr>
          <w:sz w:val="32"/>
          <w:szCs w:val="32"/>
        </w:rPr>
        <w:t>.doc" rel="alternate" download="632191-</w:t>
      </w:r>
      <w:r>
        <w:rPr>
          <w:sz w:val="32"/>
          <w:szCs w:val="32"/>
        </w:rPr>
        <w:t>探索痛点免费视频背后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