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古典音乐传统中国乐曲的优美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的古典魅力是什么？</w:t>
      </w:r>
      <w:r>
        <w:rPr>
          <w:sz w:val="32"/>
          <w:szCs w:val="32"/>
        </w:rPr>
        <w:t>&lt;/p&gt;&lt;p&gt;&lt;img src="/static-img/nlwqd1P3qNY24DQ-roIJWqAWJAt24Gzxj6k3O5qYmfowlVq0aWf6_vbRvmJ-wT3r.jpg"&gt;&lt;/p&gt;&lt;p&gt;</w:t>
      </w:r>
      <w:r>
        <w:rPr>
          <w:sz w:val="32"/>
          <w:szCs w:val="32"/>
        </w:rPr>
        <w:t>清平调，作为中国传统音乐中的一个重要组成部分，它以其独特的旋律和节奏，深受人们喜爱。它起源于唐代，是一种相对较为简洁的曲式，但却蕴含着丰富的情感和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在历史上的演变又是怎样的？</w:t>
      </w:r>
      <w:r>
        <w:rPr>
          <w:sz w:val="32"/>
          <w:szCs w:val="32"/>
        </w:rPr>
        <w:t>&lt;/p&gt;&lt;p&gt;&lt;img src="/static-img/g01mu0D0q2-tZ9AiTbCcKKAWJAt24Gzxj6k3O5qYmfoNv8Ba5_Evr-hdaLeq9BRrQz5G3w3gkkugaQdmlgEdiaGWffTnHgGOR4Ie84YH7a6_4evxnHh1v6unyUbFXwuE.jpg"&gt;&lt;/p&gt;&lt;p&gt;</w:t>
      </w:r>
      <w:r>
        <w:rPr>
          <w:sz w:val="32"/>
          <w:szCs w:val="32"/>
        </w:rPr>
        <w:t>随着时间的流逝，清平调在不同的朝代中经历了多次演变。在宋代，它成为了一种非常流行的歌曲形式，而在明清时期，则与诗词艺术紧密结合，使得它更加精致和华丽。在这些过程中，不仅旋律不断发展，更有新的乐器被融入其中，使得清平调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与其他音乐形式有什么区别？</w:t>
      </w:r>
      <w:r>
        <w:rPr>
          <w:sz w:val="32"/>
          <w:szCs w:val="32"/>
        </w:rPr>
        <w:t>&lt;/p&gt;&lt;p&gt;&lt;img src="/static-img/s3RPR9rUpbuGp6MZ7Jj5iaAWJAt24Gzxj6k3O5qYmfoNv8Ba5_Evr-hdaLeq9BRrQz5G3w3gkkugaQdmlgEdiaGWffTnHgGOR4Ie84YH7a6_4evxnHh1v6unyUbFXwuE.jpg"&gt;&lt;/p&gt;&lt;p&gt;</w:t>
      </w:r>
      <w:r>
        <w:rPr>
          <w:sz w:val="32"/>
          <w:szCs w:val="32"/>
        </w:rPr>
        <w:t>与其他中国传统音乐形式相比，清平调具有自己的独特之处。例如，与大众化、热闹气息浓厚的小令相比，清平调更偏向于内敛而优雅；与复杂繁琐的小調形成对比，它则以简洁明快著称。此外，与其他一些音阶系统不同的传统音乐不同，清平调采用的是七声或八声音阶，这也使得它拥有独一无二的声音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一首好的清平調作品？</w:t>
      </w:r>
      <w:r>
        <w:rPr>
          <w:sz w:val="32"/>
          <w:szCs w:val="32"/>
        </w:rPr>
        <w:t>&lt;/p&gt;&lt;p&gt;&lt;img src="/static-img/Rvc2PkHKxgAGeyVE_PjcGKAWJAt24Gzxj6k3O5qYmfoNv8Ba5_Evr-hdaLeq9BRrQz5G3w3gkkugaQdmlgEdiaGWffTnHgGOR4Ie84YH7a6_4evxnHh1v6unyUbFXwuE.jpg"&gt;&lt;/p&gt;&lt;p&gt;</w:t>
      </w:r>
      <w:r>
        <w:rPr>
          <w:sz w:val="32"/>
          <w:szCs w:val="32"/>
        </w:rPr>
        <w:t>要真正欣赏一首好听的清平调作品，我们需要具备一定的心灵准备。首先，要放松心情，让自己进入一种纯净的心态状态，然后细细品味每一个音符，每一次变化背后的文化内涵。不妨闭上眼睛，用耳朵来感受那些悠扬的声音，以及它们所带来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 平 调 在 现 代 社 会 中 的 价值</w:t>
      </w:r>
      <w:r>
        <w:rPr>
          <w:sz w:val="32"/>
          <w:szCs w:val="32"/>
        </w:rPr>
        <w:t>&lt;/p&gt;&lt;p&gt;&lt;img src="/static-img/qL2avy9BcHyT9XCoPqT_raAWJAt24Gzxj6k3O5qYmfoNv8Ba5_Evr-hdaLeq9BRrQz5G3w3gkkugaQdmlgEdiaGWffTnHgGOR4Ie84YH7a6_4evxnHh1v6unyUbFXwuE.jpg"&gt;&lt;/p&gt;&lt;p&gt;</w:t>
      </w:r>
      <w:r>
        <w:rPr>
          <w:sz w:val="32"/>
          <w:szCs w:val="32"/>
        </w:rPr>
        <w:t>尽管现代社会充满了电子设备和快速生活节奏，但对于很多人来说，聆听或演奏一段古老而美妙的清 平 调仍然是一种精神寄托。这种回归往昔，可以让我们暂时忘却现实世界中的烦恼，将注意力集中到心灵的一片宁静之地。这不仅是一种个人修养，也是维系民族精神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保护并推广这类宝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后人的子孙能够继续享受到这份文化财富，我们必须加强对这一宝贵遗产的保护工作。这包括建立相关教育体系，让年轻一代了解并学习这些传统艺术，同时还要鼓励专业人士进行研究，并将其应用到当下的表演中去。此外，还应该利用现代媒体平台，比如网络视频等，让更多的人能够接触到这些古老而珍贵的声音，从而推广这一文化瑰宝。</w:t>
      </w:r>
      <w:r>
        <w:rPr>
          <w:sz w:val="32"/>
          <w:szCs w:val="32"/>
        </w:rPr>
        <w:t>&lt;/p&gt;&lt;p&gt;&lt;a href = "/doc/632199-</w:t>
      </w:r>
      <w:r>
        <w:rPr>
          <w:sz w:val="32"/>
          <w:szCs w:val="32"/>
        </w:rPr>
        <w:t>清平调古典音乐传统中国乐曲的优美旋律</w:t>
      </w:r>
      <w:r>
        <w:rPr>
          <w:sz w:val="32"/>
          <w:szCs w:val="32"/>
        </w:rPr>
        <w:t>.doc" rel="alternate" download="632199-</w:t>
      </w:r>
      <w:r>
        <w:rPr>
          <w:sz w:val="32"/>
          <w:szCs w:val="32"/>
        </w:rPr>
        <w:t>清平调古典音乐传统中国乐曲的优美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