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妺妺的第一次紧张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妺妺的内心世界</w:t>
      </w:r>
      <w:r>
        <w:rPr>
          <w:sz w:val="32"/>
          <w:szCs w:val="32"/>
        </w:rPr>
        <w:t>&lt;/p&gt;&lt;p&gt;&lt;img src="/static-img/fuhPCOhnQknYUQnWet8BwnD0v1CI16-1tHJwLs3MeL3jz6GlvoxadQu9UcTTIvXt.jpg"&gt;&lt;/p&gt;&lt;p&gt;</w:t>
      </w:r>
      <w:r>
        <w:rPr>
          <w:sz w:val="32"/>
          <w:szCs w:val="32"/>
        </w:rPr>
        <w:t>在这个特殊的日子里，妺妺的心情是复杂且微妙的。紧张和兴奋交织在一起，她不知道自己是否做好了准备。这种无名的小确幸让她的心跳加速，每一个细微的声音都显得格外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选择</w:t>
      </w:r>
      <w:r>
        <w:rPr>
          <w:sz w:val="32"/>
          <w:szCs w:val="32"/>
        </w:rPr>
        <w:t>&lt;/p&gt;&lt;p&gt;&lt;img src="/static-img/8iMjznFFKdQDM2rGsp9gfHD0v1CI16-1tHJwLs3MeL085VEQlz9gbWfwTfEopGrfcx0SE3x-LE1SeAnm1Tqi0NsOn4Lwhxi0WLgbpTyoGJs.jpg"&gt;&lt;/p&gt;&lt;p&gt;</w:t>
      </w:r>
      <w:r>
        <w:rPr>
          <w:sz w:val="32"/>
          <w:szCs w:val="32"/>
        </w:rPr>
        <w:t>社会对年轻人的期望总是那么高，不仅要有学业上的优秀表现，还要有完美的人际关系。这对于每个青春期的孩子来说都是巨大的压力。在这个过程中，妺妺需要找到自己的路，而不是盲目追随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挣扎与探索</w:t>
      </w:r>
      <w:r>
        <w:rPr>
          <w:sz w:val="32"/>
          <w:szCs w:val="32"/>
        </w:rPr>
        <w:t>&lt;/p&gt;&lt;p&gt;&lt;img src="/static-img/dTh4dMf8R9XtEMYkuh0V5HD0v1CI16-1tHJwLs3MeL085VEQlz9gbWfwTfEopGrfcx0SE3x-LE1SeAnm1Tqi0NsOn4Lwhxi0WLgbpTyoGJs.jpg"&gt;&lt;/p&gt;&lt;p&gt;</w:t>
      </w:r>
      <w:r>
        <w:rPr>
          <w:sz w:val="32"/>
          <w:szCs w:val="32"/>
        </w:rPr>
        <w:t>每一次尝试都会带来新的挑战和体验，这些都是成长不可或缺的一部分。虽然初次有一点紧，但正是这些经历让我们更坚强，更了解自我。就像一株幼苗破土而出，一定程度上也反映了性格和命运之间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温暖</w:t>
      </w:r>
      <w:r>
        <w:rPr>
          <w:sz w:val="32"/>
          <w:szCs w:val="32"/>
        </w:rPr>
        <w:t>&lt;/p&gt;&lt;p&gt;&lt;img src="/static-img/jjohL-1NglkHjascbLh-03D0v1CI16-1tHJwLs3MeL085VEQlz9gbWfwTfEopGrfcx0SE3x-LE1SeAnm1Tqi0NsOn4Lwhxi0WLgbpTyoGJs.jpg"&gt;&lt;/p&gt;&lt;p&gt;</w:t>
      </w:r>
      <w:r>
        <w:rPr>
          <w:sz w:val="32"/>
          <w:szCs w:val="32"/>
        </w:rPr>
        <w:t>家人的鼓励和理解，对于任何一个面临着第一次时刻的人来说，都是一种宝贵的情感支撑。不论是在成功还是失败之后，家庭那份永不变冷的手，是最温馨、最真诚的支持者。而这份支持，让许多人能够更加从容地面对未知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未来展望</w:t>
      </w:r>
      <w:r>
        <w:rPr>
          <w:sz w:val="32"/>
          <w:szCs w:val="32"/>
        </w:rPr>
        <w:t>&lt;/p&gt;&lt;p&gt;&lt;img src="/static-img/rpHMn9a7Ode1TJlQm1lJcnD0v1CI16-1tHJwLs3MeL085VEQlz9gbWfwTfEopGrfcx0SE3x-LE1SeAnm1Tqi0NsOn4Lwhxi0WLgbpTyoGJs.jpg"&gt;&lt;/p&gt;&lt;p&gt;</w:t>
      </w:r>
      <w:r>
        <w:rPr>
          <w:sz w:val="32"/>
          <w:szCs w:val="32"/>
        </w:rPr>
        <w:t>通过这一切，妺妺开始逐渐认识到自己的价值，也学会了如何更好地表达自己的需求。她明白了，无论何时何地，只要保持真实，就没有什么是不可能克服的困难。而这样的自信，也为她未来的道路打下了一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与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小确幸常被忽视，但它们往往蕴含着深层意义。当我们站在生命的大河边，看回那些曾经的小溪，我们就会发现，那些看似不起眼的事情，却塑造了我们的今天，并指引着我们的明天。在这样一种意象中，人们可以更好地把握现在，同时展望未来。</w:t>
      </w:r>
      <w:r>
        <w:rPr>
          <w:sz w:val="32"/>
          <w:szCs w:val="32"/>
        </w:rPr>
        <w:t>&lt;/p&gt;&lt;p&gt;&lt;a href = "/doc/632202-</w:t>
      </w:r>
      <w:r>
        <w:rPr>
          <w:sz w:val="32"/>
          <w:szCs w:val="32"/>
        </w:rPr>
        <w:t>妺妺的第一次紧张与成长的旅程</w:t>
      </w:r>
      <w:r>
        <w:rPr>
          <w:sz w:val="32"/>
          <w:szCs w:val="32"/>
        </w:rPr>
        <w:t>.doc" rel="alternate" download="632202-</w:t>
      </w:r>
      <w:r>
        <w:rPr>
          <w:sz w:val="32"/>
          <w:szCs w:val="32"/>
        </w:rPr>
        <w:t>妺妺的第一次紧张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