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关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的礼物把坤坤放入妈妈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有一种特别的亲子关爱，让我们称之为“儿子把坤坤放入妈妈的坤坤里”。这不仅是一句温馨的话，更是一种深刻的情感表达，体现了父母与孩子之间最纯真的感情。</w:t>
      </w:r>
      <w:r>
        <w:rPr>
          <w:sz w:val="32"/>
          <w:szCs w:val="32"/>
        </w:rPr>
        <w:t>&lt;/p&gt;&lt;p&gt;&lt;img src="/static-img/01kwuECBBKw-A02YC21Vya2Wmy2CMJcbNWdXGlAnTtFIeVWoPT4fIUqJFAKJUdyA.jpg"&gt;&lt;/p&gt;&lt;p&gt;</w:t>
      </w:r>
      <w:r>
        <w:rPr>
          <w:sz w:val="32"/>
          <w:szCs w:val="32"/>
        </w:rPr>
        <w:t>记得小明从小就对他的母亲有着无比的依赖，他每天都会早早地准备好学校用的书包和水杯，然后一脸期待地看着他母亲整理好他的课本和作业。直到有一天，小明长大了，开始上大学，这个习惯也随之改变。他开始将自己的梦想、希望以及生活中的点滴经历告诉他母亲，就像当年将书包放在她面前的桌子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家庭来说，“儿子把坤坤放入妈妈的坶”可能会有不同的形式。在一个偏远的小村庄里，父亲因为工作忙碌，很少能陪伴家人吃晚餐。于是，他决定通过科技手段来实现这一点。他学会了使用视频通话软件，每天晚上准时给全家人带来温暖。虽然他们无法一起吃饭，但每一次见面都是充满爱意的一刻。</w:t>
      </w:r>
      <w:r>
        <w:rPr>
          <w:sz w:val="32"/>
          <w:szCs w:val="32"/>
        </w:rPr>
        <w:t>&lt;/p&gt;&lt;p&gt;&lt;img src="/static-img/Qfjw1FGzVB9nsLmsJjutRK2Wmy2CMJcbNWdXGlAnTtEcrzJoRnOTtBMRVfHvAMQX5GGf8_6ifFLMA6l7QdbxTD64UGjvn3jGb2J21I19aYY.jpg"&gt;&lt;/p&gt;&lt;p&gt;</w:t>
      </w:r>
      <w:r>
        <w:rPr>
          <w:sz w:val="32"/>
          <w:szCs w:val="32"/>
        </w:rPr>
        <w:t>这种行为，不仅是对过去依赖关系的一种延续，也是孩子成长过程中的一次重要转变。当孩子们逐渐独立，他们需要找到新的方式去表达自己对父母的爱心。这不再是简单的地理位置上的移动，而是在情感层面的深化和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社会中，我们常常忽略了与家人的交流。但正如小明所做那样，无论身处何方，只要心里有“儿子的礼物”，那份关怀就会穿越空间和时间，为彼此的心灵注入力量。而这，就是真正意义上的“儿子把 坂 坦 放 入 妈 妈 的 坷 坦 里”。</w:t>
      </w:r>
      <w:r>
        <w:rPr>
          <w:sz w:val="32"/>
          <w:szCs w:val="32"/>
        </w:rPr>
        <w:t>&lt;/p&gt;&lt;p&gt;&lt;img src="/static-img/hdbdLQfWod8mSe8GNBz-cK2Wmy2CMJcbNWdXGlAnTtEcrzJoRnOTtBMRVfHvAMQX5GGf8_6ifFLMA6l7QdbxTD64UGjvn3jGb2J21I19aYY.jpg"&gt;&lt;/p&gt;&lt;p&gt;&lt;a href = "/doc/632218-</w:t>
      </w:r>
      <w:r>
        <w:rPr>
          <w:sz w:val="32"/>
          <w:szCs w:val="32"/>
        </w:rPr>
        <w:t>亲子关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的礼物把坤坤放入妈妈的怀抱</w:t>
      </w:r>
      <w:r>
        <w:rPr>
          <w:sz w:val="32"/>
          <w:szCs w:val="32"/>
        </w:rPr>
        <w:t>.doc" rel="alternate" download="632218-</w:t>
      </w:r>
      <w:r>
        <w:rPr>
          <w:sz w:val="32"/>
          <w:szCs w:val="32"/>
        </w:rPr>
        <w:t>亲子关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的礼物把坤坤放入妈妈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