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唯我心之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。远处传来了清澈的流水声，近处却有着一位独自一人坐在山顶上的人，他的心中充满了深深的思绪。</w:t>
      </w:r>
      <w:r>
        <w:rPr>
          <w:sz w:val="32"/>
          <w:szCs w:val="32"/>
        </w:rPr>
        <w:t>&lt;/p&gt;&lt;p&gt;&lt;img src="/static-img/rPny9AUp7dKdxkhF3xJDmxOWd8c548MWYCijIe1WWphbcJOPOlVx60pA6lFjasQ8.jpeg"&gt;&lt;/p&gt;&lt;p&gt;</w:t>
      </w:r>
      <w:r>
        <w:rPr>
          <w:sz w:val="32"/>
          <w:szCs w:val="32"/>
        </w:rPr>
        <w:t>第一段：月光下的独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闭上了眼睛，让自己沉浸在这份宁静之中。他的心灵仿佛被那轮明亮如刀锋的月亮所穿透，就像“唯我心 明月珰”这四个字一样，在他心里回响不已。这四个字代表着一种孤寂与纯粹，它们是对内心世界最为贴切的描述。在这个无人的地方，只有他和月光之间，那份纯净和孤独让人难以言喻。</w:t>
      </w:r>
      <w:r>
        <w:rPr>
          <w:sz w:val="32"/>
          <w:szCs w:val="32"/>
        </w:rPr>
        <w:t>&lt;/p&gt;&lt;p&gt;&lt;img src="/static-img/E2nsODeZTyWbhMl3d-0WfROWd8c548MWYCijIe1WWpiO4Fp6FVcpZZvPD6tsUwP0bcmidHp8-9wr9aHTo1lvTzSBlUZzrYrWrO6njO8r8So.jpg"&gt;&lt;/p&gt;&lt;p&gt;</w:t>
      </w:r>
      <w:r>
        <w:rPr>
          <w:sz w:val="32"/>
          <w:szCs w:val="32"/>
        </w:rPr>
        <w:t>第二段：思索与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思想就像那闪烁于黑暗中的星辰，一颗颗跳跃而出，每一颗都承载着不同的意义。他想起了一些曾经的事情，总结了一些生活中的教训。他明白了，无论是成功还是失败，都不过是一场短暂的梦境。而真正重要的是那个不断追寻真理、勇敢面对困难的心，这便是“唯我心”的精髓所在。</w:t>
      </w:r>
      <w:r>
        <w:rPr>
          <w:sz w:val="32"/>
          <w:szCs w:val="32"/>
        </w:rPr>
        <w:t>&lt;/p&gt;&lt;p&gt;&lt;img src="/static-img/2b6NOrg1ZMR66s8cQDaVcROWd8c548MWYCijIe1WWpiO4Fp6FVcpZZvPD6tsUwP0bcmidHp8-9wr9aHTo1lvTzSBlUZzrYrWrO6njO8r8So.jpg"&gt;&lt;/p&gt;&lt;p&gt;</w:t>
      </w:r>
      <w:r>
        <w:rPr>
          <w:sz w:val="32"/>
          <w:szCs w:val="32"/>
        </w:rPr>
        <w:t>第三段：生命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思考生命本身。他意识到，无论是在繁华都市还是荒凉的小镇，每个人都是独立存在于自己的小宇宙里，就像是每一个星系都是独立运行，却又互相影响。这种认识使得他更加珍惜现在，因为一切都可能瞬间改变。而这一切，是不是也正体现出了“明月珰”的美丽呢？它不需要任何外界帮助，即便是在最黑暗的时候，也依然能发出的光芒。</w:t>
      </w:r>
      <w:r>
        <w:rPr>
          <w:sz w:val="32"/>
          <w:szCs w:val="32"/>
        </w:rPr>
        <w:t>&lt;/p&gt;&lt;p&gt;&lt;img src="/static-img/bhGVuoZ_Ltu88sc0_rJeCxOWd8c548MWYCijIe1WWpiO4Fp6FVcpZZvPD6tsUwP0bcmidHp8-9wr9aHTo1lvTzSBlUZzrYrWrO6njO8r8So.jpeg"&gt;&lt;/p&gt;&lt;p&gt;</w:t>
      </w:r>
      <w:r>
        <w:rPr>
          <w:sz w:val="32"/>
          <w:szCs w:val="32"/>
        </w:rPr>
        <w:t>第四段：情感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打开眼帘，看向前方时，却发现有一道微弱的人影正在缓缓接近。那人似乎也察觉到了他的存在，但并未停下脚步，而是继续走来走去，仿佛他们之间拥有某种共同的情感或理解。这种感觉，使得原本冷漠的心渐渐温暖起来。这就是“明月珰”带给我们的——即使我们彼此并不熟悉，但只要有相同的情感，我们就可以相互理解和支持。</w:t>
      </w:r>
      <w:r>
        <w:rPr>
          <w:sz w:val="32"/>
          <w:szCs w:val="32"/>
        </w:rPr>
        <w:t>&lt;/p&gt;&lt;p&gt;&lt;img src="/static-img/d5zPqyb3LZST7qQS6GuZahOWd8c548MWYCijIe1WWpiO4Fp6FVcpZZvPD6tsUwP0bcmidHp8-9wr9aHTo1lvTzSBlUZzrYrWrO6njO8r8So.jpg"&gt;&lt;/p&gt;&lt;p&gt;</w:t>
      </w:r>
      <w:r>
        <w:rPr>
          <w:sz w:val="32"/>
          <w:szCs w:val="32"/>
        </w:rPr>
        <w:t>第五段：行动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人终于靠近时，他们交换了几句话，并发现彼此都对生活抱有一种渴望，那就是找到属于自己的道路。当人们找到了自己的方向，就好像找到了一束指引灯塔，不管风雨如何变幻，都不会迷失方向。这也是“唯我心 明月珰”想要传达的一点——只有当我们坚持自己内心的声音时，我们才能真正地活出属于自己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个人分别离去时，他留下来看到了那道背影消失在夜幕之中。一股力量激励着他，要继续前行，不要因为害怕或犹豫而停止。他知道，只要保持这样的信念，即使再大的困难也不再成为阻碍，而那些从未遇见过的人，也会因为你的坚持而被吸引。你可以看到，从遥远的地方，有更多的人开始提起头来，用同样的目光看着你，那是一种默契，一种共鸣，那便是“唯我心 明月珰”。</w:t>
      </w:r>
      <w:r>
        <w:rPr>
          <w:sz w:val="32"/>
          <w:szCs w:val="32"/>
        </w:rPr>
        <w:t>&lt;/p&gt;&lt;p&gt;&lt;a href = "/doc/632291-</w:t>
      </w:r>
      <w:r>
        <w:rPr>
          <w:sz w:val="32"/>
          <w:szCs w:val="32"/>
        </w:rPr>
        <w:t>月光下的独白唯我心之明月珰</w:t>
      </w:r>
      <w:r>
        <w:rPr>
          <w:sz w:val="32"/>
          <w:szCs w:val="32"/>
        </w:rPr>
        <w:t>.doc" rel="alternate" download="632291-</w:t>
      </w:r>
      <w:r>
        <w:rPr>
          <w:sz w:val="32"/>
          <w:szCs w:val="32"/>
        </w:rPr>
        <w:t>月光下的独白唯我心之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