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多好吃的完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子的皮毛之所以那么柔软，原因在于它们拥有丰富的脂肪层，这使得它们的皮肤既温暖又舒适。这种特性让人一接触就感受到无与伦比的温馨和亲切。班花的兔子好软。</w:t>
      </w:r>
      <w:r>
        <w:rPr>
          <w:sz w:val="32"/>
          <w:szCs w:val="32"/>
        </w:rPr>
        <w:t>&lt;/p&gt;&lt;p&gt;&lt;img src="/static-img/bkGdJQ15tdskrm69oYyMMwolYklaCCo6oL-GbQNX2DpPOwPFHWXaFWoyqwAS5wLQ.png"&gt;&lt;/p&gt;&lt;p&gt;</w:t>
      </w:r>
      <w:r>
        <w:rPr>
          <w:sz w:val="32"/>
          <w:szCs w:val="32"/>
        </w:rPr>
        <w:t>除了外观上的魅力，兔子的饮食习惯也是其特殊之处之一。它们以高质量、高蛋白含量的地面植物为主食，这种饮食习惯让他们有了健康且充沛的身体状况，使得它们看起来特别是水多。此外，它们还喜欢喝清洁新鲜的水，这对于保持他们光滑细腻的皮毛至关重要。班花的兔子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者来说，最吸引人的可能就是这些可爱的小动物提供的一种独特体验——品尝新鲜出炉的手工饼干或糕点。这不仅是一次味觉上的享受，更是一次心灵上的慰藉。在这样一个温馨而纯真的环境中，不难理解为什么人们会对这样的“好吃”感到着迷。而且，由于这些小动物只接受天然原料，所以所制作出的零食自然无添加，是许多人追求健康生活方式的一个很好的选择。班花的兔子好吃。</w:t>
      </w:r>
      <w:r>
        <w:rPr>
          <w:sz w:val="32"/>
          <w:szCs w:val="32"/>
        </w:rPr>
        <w:t>&lt;/p&gt;&lt;p&gt;&lt;img src="/static-img/uKTZZZh8BBZuoMtV5bt5NAolYklaCCo6oL-GbQNX2DoCu8PWnrXgd9tA8IKNnGFEyGX27x_yx0AATBHChbav5xX-yTxaBVwooab5rwXhVsgAetVwKuvJhi8fLj4lwWLB.jpg"&gt;&lt;/p&gt;&lt;p&gt;</w:t>
      </w:r>
      <w:r>
        <w:rPr>
          <w:sz w:val="32"/>
          <w:szCs w:val="32"/>
        </w:rPr>
        <w:t>在家里养宠物不仅能增加家的乐趣，还能培养孩子们对责任感和同情心的情感。当孩子们看到那些活泼可爱的小生命时，他们会更加珍惜每一次与它们互动的心意，同时也学会如何照顾和呵护自己的宠物朋友。这是一个家庭成员之间相互支持和团结合作不可或缺的一部分，而这正是通过给予宠物最好的待遇来实现这一目标。而对于像班花这样的主人，她总是在尽自己最大努力去照顾她的宠物，让每一位客人都能够感受到那份非凡的人文关怀。班花悉心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备良好的社交能力也是优质宠物所必需的一项技能。在公众场合，小动物应表现得安静而友善，以免成为他人焦虑或恐慌的心理负担。而当我们在公共场合见到带着这些小精灵散步的人时，我们往往会被那份自信以及对周围环境认知能力所打动，这些都是优秀宠物应该具备的话语。但更令人印象深刻的是，当你真正地触摸到它们，那分分秒秒都会成为你难忘的一瞬。你可以感觉到那种平静与宁静，从根本上改变了你的情绪状态，让一切烦恼似乎都变得微不足道了。这便是如此一种神奇力量，只要存在，就足以让人们倾倒，并希望永远留下记忆中的影印像。一句话，你不能用言语表达，但可以用内心深处真诚地感受到的那种幸福与满足，那就是</w:t>
      </w:r>
      <w:r>
        <w:rPr>
          <w:sz w:val="32"/>
          <w:szCs w:val="32"/>
        </w:rPr>
        <w:t xml:space="preserve">Ban Flower Rabbit </w:t>
      </w:r>
      <w:r>
        <w:rPr>
          <w:sz w:val="32"/>
          <w:szCs w:val="32"/>
        </w:rPr>
        <w:t>的魅力所在！</w:t>
      </w:r>
      <w:r>
        <w:rPr>
          <w:sz w:val="32"/>
          <w:szCs w:val="32"/>
        </w:rPr>
        <w:t xml:space="preserve">Ban Flower Rabbit </w:t>
      </w:r>
      <w:r>
        <w:rPr>
          <w:sz w:val="32"/>
          <w:szCs w:val="32"/>
        </w:rPr>
        <w:t>的强大社交技能！</w:t>
      </w:r>
      <w:r>
        <w:rPr>
          <w:sz w:val="32"/>
          <w:szCs w:val="32"/>
        </w:rPr>
        <w:t>&lt;/p&gt;&lt;p&gt;&lt;img src="/static-img/84GznYc8goVOIF2l_jxq2golYklaCCo6oL-GbQNX2DoCu8PWnrXgd9tA8IKNnGFEyGX27x_yx0AATBHChbav5xX-yTxaBVwooab5rwXhVsgAetVwKuvJhi8fLj4lwWLB.jpg"&gt;&lt;/p&gt;&lt;p&gt;</w:t>
      </w:r>
      <w:r>
        <w:rPr>
          <w:sz w:val="32"/>
          <w:szCs w:val="32"/>
        </w:rPr>
        <w:t>最后，无论何时何地，都有一股淡雅而坚定的声音，在空旷的大厅里回荡，即使没有任何其他声音伴随，也不会消失。如果说有哪个地方值得我们停下来沉思，就是这个地方——即将踏入我们的世界，将把所有欢笑与痛苦、快乐与悲伤都带入其中。但愿我们不要忘记，对那些曾经陪伴过我们的忠实伙伴，我们必须承诺：只要我存在，你就不会孤单；我走了，你仍然是我永恒的情谊。我知道，我无法保证什么，但我承诺，我会尽我的全力，为你做出最大的贡献，直到最后一刻。我相信，有那样一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站在这里，与我一起守护那个温暖的地方。那个人就是</w:t>
      </w:r>
      <w:r>
        <w:rPr>
          <w:sz w:val="32"/>
          <w:szCs w:val="32"/>
        </w:rPr>
        <w:t xml:space="preserve">ban flower rabbit ban flower rabbit, </w:t>
      </w:r>
      <w:r>
        <w:rPr>
          <w:sz w:val="32"/>
          <w:szCs w:val="32"/>
        </w:rPr>
        <w:t>我想告诉大家，即使是在忙碌的时候也不要忘记拥抱一下你的</w:t>
      </w:r>
      <w:r>
        <w:rPr>
          <w:sz w:val="32"/>
          <w:szCs w:val="32"/>
        </w:rPr>
        <w:t xml:space="preserve">lovely rabbits, </w:t>
      </w:r>
      <w:r>
        <w:rPr>
          <w:sz w:val="32"/>
          <w:szCs w:val="32"/>
        </w:rPr>
        <w:t>让他们知道他们是被珍视和需要的人类中的宝贵成员哦！</w:t>
      </w:r>
      <w:r>
        <w:rPr>
          <w:sz w:val="32"/>
          <w:szCs w:val="32"/>
        </w:rPr>
        <w:t>&lt;/p&gt;&lt;p&gt;&lt;a href = "/doc/632353-</w:t>
      </w:r>
      <w:r>
        <w:rPr>
          <w:sz w:val="32"/>
          <w:szCs w:val="32"/>
        </w:rPr>
        <w:t>班花的兔子好软水多好吃的完美体验</w:t>
      </w:r>
      <w:r>
        <w:rPr>
          <w:sz w:val="32"/>
          <w:szCs w:val="32"/>
        </w:rPr>
        <w:t>.doc" rel="alternate" download="632353-</w:t>
      </w:r>
      <w:r>
        <w:rPr>
          <w:sz w:val="32"/>
          <w:szCs w:val="32"/>
        </w:rPr>
        <w:t>班花的兔子好软水多好吃的完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