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完整版咱们这儿的瓜果香甜又多汁特别是老板家的那几棵黄瓜每年秋天都能长得硕大无比是不是也想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我小时候，一到秋天，我爸就带我去他朋友家帮忙收割这些美味佳肴。每次回来，都会有满载而归的皮箱，里面装满了各种各样的新鲜蔬菜和水果。</w:t>
      </w:r>
      <w:r>
        <w:rPr>
          <w:sz w:val="32"/>
          <w:szCs w:val="32"/>
        </w:rPr>
        <w:t>&lt;/p&gt;&lt;p&gt;&lt;img src="/static-img/o0XzzrnlbkA_4eIamstEtw8dR3eNdE1hTKeuoR3yuCFXctBCtHEZvNGZ_XJsRqLi.jpg"&gt;&lt;/p&gt;&lt;p&gt;</w:t>
      </w:r>
      <w:r>
        <w:rPr>
          <w:sz w:val="32"/>
          <w:szCs w:val="32"/>
        </w:rPr>
        <w:t>最让我印象深刻的是那几棵黄瓜，它们不仅外形酷似小龙虾，而且色泽金黄、肉质嫩滑，简直是一道美食。我爸说，这些黄瓜是他们特种培育出来的，不仅营养价值高，而且品种独特，就叫做“鄂州父女瓜完整版”。据说这种瓜不仅在口感上有着独特的风味，还能帮助身体消化吸收营养。</w:t>
      </w:r>
      <w:r>
        <w:rPr>
          <w:sz w:val="32"/>
          <w:szCs w:val="32"/>
        </w:rPr>
        <w:t>&lt;/p&gt;&lt;p&gt;</w:t>
      </w:r>
      <w:r>
        <w:rPr>
          <w:sz w:val="32"/>
          <w:szCs w:val="32"/>
        </w:rPr>
        <w:t>每当我们回家时，我总是迫不及待地要尝一尝那些新鲜摘来的蔬菜和水果，那股清新的自然气息，让人仿佛置身于一个充满活力的世界中。尤其是在晚上，我们围坐在餐桌旁，用热腾腾的饭菜蘸着这些清甜可口的蔬菜和水果，那份幸福感实在是难以言表。</w:t>
      </w:r>
      <w:r>
        <w:rPr>
          <w:sz w:val="32"/>
          <w:szCs w:val="32"/>
        </w:rPr>
        <w:t>&lt;/p&gt;&lt;p&gt;&lt;img src="/static-img/Dn9PE9rGn-AdeWlOlO9j-Q8dR3eNdE1hTKeuoR3yuCF87vQtV_1M6xs5JaNMkeC9ToJOnS1oxOmhotpt0RHJtSkr2-oaLJeiNAGcjUFFGggq1Tc1sO-vXRBqW9eyMtHtuy8lqK8PtvmyXmbn633CEQ.jpg"&gt;&lt;/p&gt;&lt;p&gt;</w:t>
      </w:r>
      <w:r>
        <w:rPr>
          <w:sz w:val="32"/>
          <w:szCs w:val="32"/>
        </w:rPr>
        <w:t>随着岁月流逝，我们也逐渐长大了，但对于那些美好的记忆，却始终铭记在心。在这个快节奏生活中，我们或许需要一些简单的事情来提醒自己，即便是在繁忙之余，也要珍惜与亲人的共度时光，更不要忘了享受生活中的点滴乐趣——比如品尝那来自鄂州父女瓜完整版的一丝丝甘甜。</w:t>
      </w:r>
      <w:r>
        <w:rPr>
          <w:sz w:val="32"/>
          <w:szCs w:val="32"/>
        </w:rPr>
        <w:t>&lt;/p&gt;&lt;p&gt;&lt;a href = "/doc/632425-</w:t>
      </w:r>
      <w:r>
        <w:rPr>
          <w:sz w:val="32"/>
          <w:szCs w:val="32"/>
        </w:rPr>
        <w:t>鄂州父女瓜完整版咱们这儿的瓜果香甜又多汁特别是老板家的那几棵黄瓜每年秋天都能长得硕大无比是不是也想尝</w:t>
      </w:r>
      <w:r>
        <w:rPr>
          <w:sz w:val="32"/>
          <w:szCs w:val="32"/>
        </w:rPr>
        <w:t>.doc" rel="alternate" download="632425-</w:t>
      </w:r>
      <w:r>
        <w:rPr>
          <w:sz w:val="32"/>
          <w:szCs w:val="32"/>
        </w:rPr>
        <w:t>鄂州父女瓜完整版咱们这儿的瓜果香甜又多汁特别是老板家的那几棵黄瓜每年秋天都能长得硕大无比是不是也想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