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0YOUNV</w:t>
      </w:r>
      <w:r>
        <w:rPr>
          <w:sz w:val="48"/>
          <w:szCs w:val="48"/>
        </w:rPr>
        <w:t>交年轻有趣的网络文化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年轻人之间的交流方式不断演变。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（年轻有趣的网络文化交流）作为一种新兴的社交现象，吸引了众多青少年加入其中。这不仅是一种沟通方式，更是他们表达自我、展示个性的重要平台。</w:t>
      </w:r>
      <w:r>
        <w:rPr>
          <w:sz w:val="32"/>
          <w:szCs w:val="32"/>
        </w:rPr>
        <w:t>&lt;/p&gt;&lt;p&gt;&lt;img src="/static-img/Oey_bitj9kxdpraIbb3ur3h2iKjqFXxZvbyaqt0Twlk.jpg"&gt;&lt;/p&gt;&lt;p&gt;</w:t>
      </w:r>
      <w:r>
        <w:rPr>
          <w:sz w:val="32"/>
          <w:szCs w:val="32"/>
        </w:rPr>
        <w:t>如何理解“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”？</w:t>
      </w:r>
      <w:r>
        <w:rPr>
          <w:sz w:val="32"/>
          <w:szCs w:val="32"/>
        </w:rPr>
        <w:t>&lt;/p&gt;&lt;p&gt;&amp;#34;10YOUNV</w:t>
      </w:r>
      <w:r>
        <w:rPr>
          <w:sz w:val="32"/>
          <w:szCs w:val="32"/>
        </w:rPr>
        <w:t>交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听起来像是一个复杂的术语，但实际上，它非常简单。它由两个部分组成：</w:t>
      </w:r>
      <w:r>
        <w:rPr>
          <w:sz w:val="32"/>
          <w:szCs w:val="32"/>
        </w:rPr>
        <w:t>&amp;#34;10YOUNV&amp;#34;</w:t>
      </w:r>
      <w:r>
        <w:rPr>
          <w:sz w:val="32"/>
          <w:szCs w:val="32"/>
        </w:rPr>
        <w:t>代表的是十几岁左右的青年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交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指的是交流、互动。在这里，“交”字也隐含着一层深意，即通过分享和讨论来实现心灵上的连接和思想上的碰撞。</w:t>
      </w:r>
      <w:r>
        <w:rPr>
          <w:sz w:val="32"/>
          <w:szCs w:val="32"/>
        </w:rPr>
        <w:t>&lt;/p&gt;&lt;p&gt;&lt;img src="/static-img/dyLhAXEvE_fT5YWZT9dyPDkG2l445JaKwYhSag9AwHTwmWDyrOHSLklDuWHZ__lq94ve2W5hk32gyl-DFuxev0BDf7mxBTG0B4coSXe2LDZ23Nsiiz35Wy8LpZCrGd60.jpg"&gt;&lt;/p&gt;&lt;p&gt;</w:t>
      </w:r>
      <w:r>
        <w:rPr>
          <w:sz w:val="32"/>
          <w:szCs w:val="32"/>
        </w:rPr>
        <w:t>什么是“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”的主要内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”的核心内容是关于日常生活中的点点滴滴。这些可能包括学习的心得体会、工作中的小趣事，或是生活中遇到的难题与挑战。此外，这些内容往往带有强烈的情感色彩，让人感觉更加亲切和真实。</w:t>
      </w:r>
      <w:r>
        <w:rPr>
          <w:sz w:val="32"/>
          <w:szCs w:val="32"/>
        </w:rPr>
        <w:t>&lt;/p&gt;&lt;p&gt;&lt;img src="/static-img/vXSMsMKHchaH92z_S8hJnzkG2l445JaKwYhSag9AwHTwmWDyrOHSLklDuWHZ__lq94ve2W5hk32gyl-DFuxev0BDf7mxBTG0B4coSXe2LDZ23Nsiiz35Wy8LpZCrGd60.jpg"&gt;&lt;/p&gt;&lt;p&gt;</w:t>
      </w:r>
      <w:r>
        <w:rPr>
          <w:sz w:val="32"/>
          <w:szCs w:val="32"/>
        </w:rPr>
        <w:t>其次，这种交流形式还包含了对时尚、娱乐等领域知识的一些探讨。在这个过程中，不同的人可以相互学习，共同提高自己的兴趣爱好。这也是为什么说“</w:t>
      </w:r>
      <w:r>
        <w:rPr>
          <w:sz w:val="32"/>
          <w:szCs w:val="32"/>
        </w:rPr>
        <w:t xml:space="preserve">10YOUNV </w:t>
      </w:r>
      <w:r>
        <w:rPr>
          <w:sz w:val="32"/>
          <w:szCs w:val="32"/>
        </w:rPr>
        <w:t>交”不仅仅是一个聊天平台，更像是大家庭，在这里，每个人都可以找到属于自己的位置。</w:t>
      </w:r>
      <w:r>
        <w:rPr>
          <w:sz w:val="32"/>
          <w:szCs w:val="32"/>
        </w:rPr>
        <w:t xml:space="preserve">&lt;/p&gt;&lt;p&gt;“10YOUNV </w:t>
      </w:r>
      <w:r>
        <w:rPr>
          <w:sz w:val="32"/>
          <w:szCs w:val="32"/>
        </w:rPr>
        <w:t>交”如何影响年轻人的思维模式？</w:t>
      </w:r>
      <w:r>
        <w:rPr>
          <w:sz w:val="32"/>
          <w:szCs w:val="32"/>
        </w:rPr>
        <w:t>&lt;/p&gt;&lt;p&gt;&lt;img src="/static-img/yp7j-cuwsHD2SNYALO8RoTkG2l445JaKwYhSag9AwHTwmWDyrOHSLklDuWHZ__lq94ve2W5hk32gyl-DFuxev0BDf7mxBTG0B4coSXe2LDZ23Nsiiz35Wy8LpZCrGd60.jpg"&gt;&lt;/p&gt;&lt;p&gt;</w:t>
      </w:r>
      <w:r>
        <w:rPr>
          <w:sz w:val="32"/>
          <w:szCs w:val="32"/>
        </w:rPr>
        <w:t>随着时间的推移，“</w:t>
      </w:r>
      <w:r>
        <w:rPr>
          <w:sz w:val="32"/>
          <w:szCs w:val="32"/>
        </w:rPr>
        <w:t xml:space="preserve">10YOUNV </w:t>
      </w:r>
      <w:r>
        <w:rPr>
          <w:sz w:val="32"/>
          <w:szCs w:val="32"/>
        </w:rPr>
        <w:t>交”的影响力越来越大，对年轻人的思维模式产生了深远的影响。一方面，它鼓励人们积极参与到社会活动中去，用自己的话语和行动去改变世界；另一方面，也让人们学会了在快节奏、高压力的现代社会中保持冷静，学会倾听他人，并且用更开放的心态接受不同的意见与观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类型的人际交流促进了信息传播速度，使得信息能够快速地扩散开来，无论是在校园还是在职场，都能迅速形成共识或趋势。而这种趋势性很容易被媒体或者其他力量所利用，从而进一步影响公众舆论方向。</w:t>
      </w:r>
      <w:r>
        <w:rPr>
          <w:sz w:val="32"/>
          <w:szCs w:val="32"/>
        </w:rPr>
        <w:t>&lt;/p&gt;&lt;p&gt;&lt;img src="/static-img/dETF8wflMQ2PhbIXgv2C_TkG2l445JaKwYhSag9AwHTwmWDyrOHSLklDuWHZ__lq94ve2W5hk32gyl-DFuxev0BDf7mxBTG0B4coSXe2LDZ23Nsiiz35Wy8LpZCrGd60.jpg"&gt;&lt;/p&gt;&lt;p&gt;“</w:t>
      </w:r>
      <w:r>
        <w:rPr>
          <w:sz w:val="32"/>
          <w:szCs w:val="32"/>
        </w:rPr>
        <w:t>十又怂无视”背后的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可否认的是，有时候一些负面情绪，如负能量或者消极言论，也会在这样的社区内流行起来。比如说，当某个人或某件事变得风靡一时，那么就会出现一些不恰当甚至恶劣的话语，这样的情况就称为“十又怂无视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背后反映出了一种潜藏的问题：即使是在一个看似自由平等的地方，我们仍然需要注意保护彼此的心灵空间，以及维护一种健康向上的沟通环境。如果没有适当的手段去引导这一现象，那么它可能会发展成一个真正的问题，最终导致整个社区氛围受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解决“十又怂无视”的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这种情况发生，可以从以下几个方面入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规则：设立明确的社区行为规范，让成员清楚知道哪些行为是不被允许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监督：通过设立管理员团队，对于违规行为进行及时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正能量：鼓励用户发表正面的文章或评论，为整体氛围注入积极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教育水平：组织相关课程或者研讨会，让成员了解不同主题下的正确表达方法，以及如何有效地批判和分析信息源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十又怂无视”虽然是一个问题，但是我们完全有能力通过合理管理来解决它，同时继续享受并发扬“十又怂无视」的优点——即一种自由而充满活力的网络文化交流形式。</w:t>
      </w:r>
      <w:r>
        <w:rPr>
          <w:sz w:val="32"/>
          <w:szCs w:val="32"/>
        </w:rPr>
        <w:t>&lt;/p&gt;&lt;p&gt;&lt;a href = "/doc/632428-10YOUNV</w:t>
      </w:r>
      <w:r>
        <w:rPr>
          <w:sz w:val="32"/>
          <w:szCs w:val="32"/>
        </w:rPr>
        <w:t>交年轻有趣的网络文化交流</w:t>
      </w:r>
      <w:r>
        <w:rPr>
          <w:sz w:val="32"/>
          <w:szCs w:val="32"/>
        </w:rPr>
        <w:t>.doc" rel="alternate" download="632428-10YOUNV</w:t>
      </w:r>
      <w:r>
        <w:rPr>
          <w:sz w:val="32"/>
          <w:szCs w:val="32"/>
        </w:rPr>
        <w:t>交年轻有趣的网络文化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