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补偿母亲与儿子的游戏安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母亲和儿子决定一起进行一场特殊的补偿游戏安装之旅。这不仅仅是一次简单的软件更新，更是他们之间关系的一次深化。</w:t>
      </w:r>
      <w:r>
        <w:rPr>
          <w:sz w:val="32"/>
          <w:szCs w:val="32"/>
        </w:rPr>
        <w:t>&lt;/p&gt;&lt;p&gt;&lt;img src="/static-img/6M9trpMCKUuR-RrBA6WWfPzgJS8BYdoQATMACGDHLy0.jpg"&gt;&lt;/p&gt;&lt;p&gt;</w:t>
      </w:r>
      <w:r>
        <w:rPr>
          <w:sz w:val="32"/>
          <w:szCs w:val="32"/>
        </w:rPr>
        <w:t>游戏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儿子的脸上绽放出了久违的笑容，他终于收到了他期待已久的手游——《英雄联盟》的最新版本。然而，这款游戏刚刚发布时因为系统要求过高而无法正常运行，让他的心情跌入了低谷。他一直在等待着技术支持团队解决问题，但时间一分一秒地流逝，没有任何回应。</w:t>
      </w:r>
      <w:r>
        <w:rPr>
          <w:sz w:val="32"/>
          <w:szCs w:val="32"/>
        </w:rPr>
        <w:t>&lt;/p&gt;&lt;p&gt;&lt;img src="/static-img/lowiXZn1ka6mJmRy4PYwWxElQFIn5MKKeYTwb7-scE1EZqndqwhAgzCUj1T0srr3CTsxvDbA5stFezmWW4Ru04GX1yRVs72hoZdVg19zgog.jpg"&gt;&lt;/p&gt;&lt;p&gt;</w:t>
      </w:r>
      <w:r>
        <w:rPr>
          <w:sz w:val="32"/>
          <w:szCs w:val="32"/>
        </w:rPr>
        <w:t>母亲出手相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儿子的失落表情，母亲的心中涌起了一股保护欲。她知道这不只是一个关于游戏的问题，而是一个家庭成员间信任与支持的问题。于是，她决定亲自出手帮助儿子解决这个难题。</w:t>
      </w:r>
      <w:r>
        <w:rPr>
          <w:sz w:val="32"/>
          <w:szCs w:val="32"/>
        </w:rPr>
        <w:t>&lt;/p&gt;&lt;p&gt;&lt;img src="/static-img/J0UOr_aFgWB5ta7H3smKZBElQFIn5MKKeYTwb7-scE1EZqndqwhAgzCUj1T0srr3CTsxvDbA5stFezmWW4Ru04GX1yRVs72hoZdVg19zgog.jpg"&gt;&lt;/p&gt;&lt;p&gt;</w:t>
      </w:r>
      <w:r>
        <w:rPr>
          <w:sz w:val="32"/>
          <w:szCs w:val="32"/>
        </w:rPr>
        <w:t>安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首先仔细阅读了游戏官方网站上的用户指南，了解到需要升级电脑硬件以适应新版本的系统需求。她没有犹豫地决定采取行动，在网上下单购买了一块更强大的显卡，并耐心地等待配送员将物品送达家门。</w:t>
      </w:r>
      <w:r>
        <w:rPr>
          <w:sz w:val="32"/>
          <w:szCs w:val="32"/>
        </w:rPr>
        <w:t>&lt;/p&gt;&lt;p&gt;&lt;img src="/static-img/5SylqigedYxbIucJlNnfHxElQFIn5MKKeYTwb7-scE1EZqndqwhAgzCUj1T0srr3CTsxvDbA5stFezmWW4Ru04GX1yRVs72hoZdVg19zgog.jpg"&gt;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出现了意料之外的问题，一连串复杂的操作让人头大。母亲并不是技术专家，但她决心要为儿子做好这一切。在不断尝试各种方法后，她终于找到了正确的步骤，将新显卡成功安装上了孩子们共同使用的小小战场——电脑里。</w:t>
      </w:r>
      <w:r>
        <w:rPr>
          <w:sz w:val="32"/>
          <w:szCs w:val="32"/>
        </w:rPr>
        <w:t>&lt;/p&gt;&lt;p&gt;&lt;img src="/static-img/kH4CVdShyDXEq374To44jhElQFIn5MKKeYTwb7-scE1EZqndqwhAgzCUj1T0srr3CTsxvDbA5stFezmWW4Ru04GX1yRVs72hoZdVg19zgog.jpg"&gt;&lt;/p&gt;&lt;p&gt;</w:t>
      </w:r>
      <w:r>
        <w:rPr>
          <w:sz w:val="32"/>
          <w:szCs w:val="32"/>
        </w:rPr>
        <w:t>补偿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顺利完成，两个人的距离也渐渐缩短。儿子感受到了母亲无私付出的爱，他们之间的情感纽带被加强。这次经历不仅让他学会了依赖和尊重，也让他明白父亲工作繁忙时，他可以依靠妈妈来给予自己最真挚的情感支持和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就是编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补偿性的游戏安装，不再是一个简单的事务，它成为了一个关于母女间深厚情谊、父母责任与担当、以及在逆境中的相互理解与包容的一个故事。当夜幕降临，那个曾经因技术问题而沮丧的小男孩躺在床上，看着窗外闪烁的星星，对生活充满了希望。他知道，无论何时，只要有妈妈这样的力量存在，就不会再有绝望。而那位坚持到底的大娘则微笑着，因为她知道，用自己的方式去关怀和陪伴，是最美好的编码，最温暖的人生补丁。</w:t>
      </w:r>
      <w:r>
        <w:rPr>
          <w:sz w:val="32"/>
          <w:szCs w:val="32"/>
        </w:rPr>
        <w:t>&lt;/p&gt;&lt;p&gt;&lt;a href = "/doc/632429-</w:t>
      </w:r>
      <w:r>
        <w:rPr>
          <w:sz w:val="32"/>
          <w:szCs w:val="32"/>
        </w:rPr>
        <w:t>温暖的补偿母亲与儿子的游戏安装日记</w:t>
      </w:r>
      <w:r>
        <w:rPr>
          <w:sz w:val="32"/>
          <w:szCs w:val="32"/>
        </w:rPr>
        <w:t>.doc" rel="alternate" download="632429-</w:t>
      </w:r>
      <w:r>
        <w:rPr>
          <w:sz w:val="32"/>
          <w:szCs w:val="32"/>
        </w:rPr>
        <w:t>温暖的补偿母亲与儿子的游戏安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