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咪豆瓣我是怎么在豆瓣上发现宝藏食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节奏加速，每个人都在寻找自己的小确幸。对于我这种妈咪来说，不仅要关注孩子们的成长，还得时刻关注家庭的健康与美味。这里就说说我是怎么在豆瓣上发现宝藏食谱的。</w:t>
      </w:r>
      <w:r>
        <w:rPr>
          <w:sz w:val="32"/>
          <w:szCs w:val="32"/>
        </w:rPr>
        <w:t>&lt;/p&gt;&lt;p&gt;&lt;img src="/static-img/9iPO1d7TlItjevnn8JE4JnNScw1hHpEP77JyGotV-1w.jpg"&gt;&lt;/p&gt;&lt;p&gt;</w:t>
      </w:r>
      <w:r>
        <w:rPr>
          <w:sz w:val="32"/>
          <w:szCs w:val="32"/>
        </w:rPr>
        <w:t>记得刚有了孩子的时候，我对待食品安全和营养知识不够了解，总是在网上搜索各种无效信息，甚至有些时候还会担心自己给孩子准备的是不是健康。我知道，一家人吃好饭，对于身体和精神都是大大的补给。但是，又因为没有经验，我不知道从哪里入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朋友圈看到一个帖子，说某个豆瓣小组特别精准地推荐一些适合母婴饮食的小菜肴，这让我一眼就被吸引了过去。那是一个由全职妈妈主导的小组，他们分享着各自亲测过、又实用又安全的食谱。在那里，我不仅找到了一些简单易做却非常营养的餐点，更重要的是，那里的每一个人都像是一位知情且热心的地道“妈咪”。</w:t>
      </w:r>
      <w:r>
        <w:rPr>
          <w:sz w:val="32"/>
          <w:szCs w:val="32"/>
        </w:rPr>
        <w:t>&lt;/p&gt;&lt;p&gt;&lt;img src="/static-img/8BKJa3iYQwoXDeqAvxdmfS_iV3FMvD7b1phNmS5cP6hGly6M0ScfzkIbL2EVIj2g4sqrFDg2LXLMiXEm5XlIcbGj2Q4QRMC8pItpwKAFZ6usRCJghIYvwbSo8KEh_d8s.jpg"&gt;&lt;/p&gt;&lt;p&gt;</w:t>
      </w:r>
      <w:r>
        <w:rPr>
          <w:sz w:val="32"/>
          <w:szCs w:val="32"/>
        </w:rPr>
        <w:t>他们之间互相交流，分享着试错过程中的经验教训，有些甚至还有关于儿童饮食习惯改善的小技巧。这让我的心情也跟着轻松起来，因为我终于找到了一个可以一起学习、一起进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班后回到家，我都会先打开豆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看那群“妈咪”们最新分享了什么新鲜事物。有时会看到一些超级简单的手工饼干配方，用来作为孩子放学后的零嘴；有时则是一些快速煮制出的蔬菜汤，以帮助我们这代忙碌的人恢复体力。</w:t>
      </w:r>
      <w:r>
        <w:rPr>
          <w:sz w:val="32"/>
          <w:szCs w:val="32"/>
        </w:rPr>
        <w:t>&lt;/p&gt;&lt;p&gt;&lt;img src="/static-img/x8ga3-rp_7Kg0KVYLMnRYy_iV3FMvD7b1phNmS5cP6hGly6M0ScfzkIbL2EVIj2g4sqrFDg2LXLMiXEm5XlIcbGj2Q4QRMC8pItpwKAFZ6usRCJghIYvwbSo8KEh_d8s.jpg"&gt;&lt;/p&gt;&lt;p&gt;</w:t>
      </w:r>
      <w:r>
        <w:rPr>
          <w:sz w:val="32"/>
          <w:szCs w:val="32"/>
        </w:rPr>
        <w:t>这些宝藏食谱，让我们的餐桌更加丰富多彩，同时也让我们的日常生活充满乐趣。现在，每次坐在餐桌旁看着孩子们津津有味地吃饭，我都感慨万千：原来，只要我们愿意去探索，就能找到属于自己的幸福小径。而这些小径，就是那些来自“妈咪 豆瓣”的温暖和智慧所铺设开来的路。</w:t>
      </w:r>
      <w:r>
        <w:rPr>
          <w:sz w:val="32"/>
          <w:szCs w:val="32"/>
        </w:rPr>
        <w:t>&lt;/p&gt;&lt;p&gt;&lt;a href = "/doc/632514-</w:t>
      </w:r>
      <w:r>
        <w:rPr>
          <w:sz w:val="32"/>
          <w:szCs w:val="32"/>
        </w:rPr>
        <w:t>妈咪豆瓣我是怎么在豆瓣上发现宝藏食谱的</w:t>
      </w:r>
      <w:r>
        <w:rPr>
          <w:sz w:val="32"/>
          <w:szCs w:val="32"/>
        </w:rPr>
        <w:t>.doc" rel="alternate" download="632514-</w:t>
      </w:r>
      <w:r>
        <w:rPr>
          <w:sz w:val="32"/>
          <w:szCs w:val="32"/>
        </w:rPr>
        <w:t>妈咪豆瓣我是怎么在豆瓣上发现宝藏食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