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魔法般的自我重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？</w:t>
      </w:r>
      <w:r>
        <w:rPr>
          <w:sz w:val="32"/>
          <w:szCs w:val="32"/>
        </w:rPr>
        <w:t>&lt;/p&gt;&lt;p&gt;&lt;img src="/static-img/coM0Z_QRZO9nNbZgb5yLAdkcHlWJeI6stHuj1tUHoAEo7Hh9pFvh4-hVvDzveQfJ.jpg"&gt;&lt;/p&gt;&lt;p&gt;AI</w:t>
      </w:r>
      <w:r>
        <w:rPr>
          <w:sz w:val="32"/>
          <w:szCs w:val="32"/>
        </w:rPr>
        <w:t>人脸替换忘忧草网站是一种利用先进的人工智能技术，能够将用户上传的图片中的面部特征进行替换，实现从一张照片到另一张照片面貌大变的服务。这种技术广泛应用于娱乐、艺术创作和个性化定制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？</w:t>
      </w:r>
      <w:r>
        <w:rPr>
          <w:sz w:val="32"/>
          <w:szCs w:val="32"/>
        </w:rPr>
        <w:t>&lt;/p&gt;&lt;p&gt;&lt;img src="/static-img/1OxLV5w5NaW8ySR9aejeddkcHlWJeI6stHuj1tUHoAFBj-m5UmfoghMgDpCHNiyK-GqMwjRdcWlyfKpj2TNGoy5oVZW_CX-DKNk7VbBtmU0SzXeHEI0Efn_bVFneaxkYgZfXJFWzvaGhl1WDX3OCiA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相对简单，只需三步即可完成。一是选择合适的模板或背景图像；二是上传需要处理的原始图片；三是在系统提示下进行操作，就能看到新生成的人物形象了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忘忧草网站有什么优点？</w:t>
      </w:r>
      <w:r>
        <w:rPr>
          <w:sz w:val="32"/>
          <w:szCs w:val="32"/>
        </w:rPr>
        <w:t>&lt;/p&gt;&lt;p&gt;&lt;img src="/static-img/aaqYZc91bH7OaF0L61glMtkcHlWJeI6stHuj1tUHoAFBj-m5UmfoghMgDpCHNiyK-GqMwjRdcWlyfKpj2TNGoy5oVZW_CX-DKNk7VbBtmU0SzXeHEI0Efn_bVFneaxkYgZfXJFWzvaGhl1WDX3OCiA.png"&gt;&lt;/p&gt;&lt;p&gt;</w:t>
      </w:r>
      <w:r>
        <w:rPr>
          <w:sz w:val="32"/>
          <w:szCs w:val="32"/>
        </w:rPr>
        <w:t>首先，这种技术可以帮助人们在不改变原有内容的情况下，实现一次性的多样化创意输出。其次，它提供了一种新的视觉体验，让用户能够在现实世界与虚拟世界之间自由切換。此外，它还具有很高的趣味性，可以作为一种社交媒体上的互动工具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忘忧草网站存在哪些风险？</w:t>
      </w:r>
      <w:r>
        <w:rPr>
          <w:sz w:val="32"/>
          <w:szCs w:val="32"/>
        </w:rPr>
        <w:t>&lt;/p&gt;&lt;p&gt;&lt;img src="/static-img/I9hbLBCejEjKqGxGvvHHYtkcHlWJeI6stHuj1tUHoAFBj-m5UmfoghMgDpCHNiyK-GqMwjRdcWlyfKpj2TNGoy5oVZW_CX-DKNk7VbBtmU0SzXeHEI0Efn_bVFneaxkYgZfXJFWzvaGhl1WDX3OCiA.jpg"&gt;&lt;/p&gt;&lt;p&gt;</w:t>
      </w:r>
      <w:r>
        <w:rPr>
          <w:sz w:val="32"/>
          <w:szCs w:val="32"/>
        </w:rPr>
        <w:t>虽然这个平台带来了便利，但同时也存在一些潜在风险。例如，对个人隐私信息保护不够严格可能会导致数据泄露的问题。在使用过程中，一些用户可能过度依赖这类服务，从而忽略了真实生活中的交流与沟通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et</w:t>
      </w:r>
      <w:r>
        <w:rPr>
          <w:sz w:val="32"/>
          <w:szCs w:val="32"/>
        </w:rPr>
        <w:t>代谢甜品网？</w:t>
      </w:r>
      <w:r>
        <w:rPr>
          <w:sz w:val="32"/>
          <w:szCs w:val="32"/>
        </w:rPr>
        <w:t>&lt;/p&gt;&lt;p&gt;&lt;img src="/static-img/6w87vASmd7q1drgoohH_MNkcHlWJeI6stHuj1tUHoAFBj-m5UmfoghMgDpCHNiyK-GqMwjRdcWlyfKpj2TNGoy5oVZW_CX-DKNk7VbBtmU0SzXeHEI0Efn_bVFneaxkYgZfXJFWzvaGhl1WDX3OCiA.png"&gt;&lt;/p&gt;&lt;p&gt;</w:t>
      </w:r>
      <w:r>
        <w:rPr>
          <w:sz w:val="32"/>
          <w:szCs w:val="32"/>
        </w:rPr>
        <w:t>对于未来，这类基于深度学习的人工智能技术预计将更加成熟和精准。不仅仅局限于图像处理，还可能扩展到视频编辑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领域。这对于提高工作效率、促进文化创新都将起到积极作用。但同时，也需要政府和社会各界共同监督，确保这些技术被正确地用于增强人类生活，而不是破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set</w:t>
      </w:r>
      <w:r>
        <w:rPr>
          <w:sz w:val="32"/>
          <w:szCs w:val="32"/>
        </w:rPr>
        <w:t>代谢甜品网已经成为一个不可忽视的话题，它为我们的生活带来了全新的可能性，同时也提出了我们应当如何去思考和管理这些新兴科技的问题。在未来的发展中，我们期待这样的科技能更好地服务于社会，并推动人类文明向前迈进。</w:t>
      </w:r>
      <w:r>
        <w:rPr>
          <w:sz w:val="32"/>
          <w:szCs w:val="32"/>
        </w:rPr>
        <w:t>&lt;/p&gt;&lt;p&gt;&lt;a href = "/doc/63255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魔法般的自我重塑之旅</w:t>
      </w:r>
      <w:r>
        <w:rPr>
          <w:sz w:val="32"/>
          <w:szCs w:val="32"/>
        </w:rPr>
        <w:t>.doc" rel="alternate" download="63255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魔法般的自我重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