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在玻璃窗做给别人看是什么感觉我是不是太天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趴在玻璃窗做给别人看是什么感觉</w:t>
      </w:r>
      <w:r>
        <w:rPr>
          <w:sz w:val="32"/>
          <w:szCs w:val="32"/>
        </w:rPr>
        <w:t>&lt;/p&gt;&lt;p&gt;&lt;img src="/static-img/Ec9EEfEiYmgAJE4gnaK9_qamDAsbTyG_PwsTco7uu18.jpg"&gt;&lt;/p&gt;&lt;p&gt;</w:t>
      </w:r>
      <w:r>
        <w:rPr>
          <w:sz w:val="32"/>
          <w:szCs w:val="32"/>
        </w:rPr>
        <w:t>我是不是太天真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总会趴在玻璃窗上，看着外面的世界，那些风景和行人仿佛都是为我们准备的节目。每当父母不在家，我就会悄悄地爬到床边，手指紧紧握住那冰冷的玻璃边缘，用尽全力去撑起一片小小的天空。</w:t>
      </w:r>
      <w:r>
        <w:rPr>
          <w:sz w:val="32"/>
          <w:szCs w:val="32"/>
        </w:rPr>
        <w:t>&lt;/p&gt;&lt;p&gt;&lt;img src="/static-img/Bj6eN8sr2q-cOQU22Z6sdC1vnWS3Zzj_LpyLO94xZCGJ6Oc64s3bpbZTji-q1BSn.png"&gt;&lt;/p&gt;&lt;p&gt;</w:t>
      </w:r>
      <w:r>
        <w:rPr>
          <w:sz w:val="32"/>
          <w:szCs w:val="32"/>
        </w:rPr>
        <w:t>我想象自己是一个伟大的表演者，每一个动作都要精心设计，让外面的人能看到我的美妙举止。我会假装是一位大侠，从高楼跳跃，或是成为一位海盗，挥舞着虚构的剑杖。在那个角落里，我是我自己的世界主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年龄的增长，这种行为逐渐被视为孩子气，不再被允许。成年后，我们似乎更擅长于关上门窗，把自己锁在温暖舒适的小屋里。我们害怕透露自己的脆弱，因为这个世界并不总是那么友好。</w:t>
      </w:r>
      <w:r>
        <w:rPr>
          <w:sz w:val="32"/>
          <w:szCs w:val="32"/>
        </w:rPr>
        <w:t>&lt;/p&gt;&lt;p&gt;&lt;img src="/static-img/SL7jYSWhTqeR9jFnyWF_oS1vnWS3Zzj_LpyLO94xZCGJ6Oc64s3bpbZTji-q1BSn.jpg"&gt;&lt;/p&gt;&lt;p&gt;</w:t>
      </w:r>
      <w:r>
        <w:rPr>
          <w:sz w:val="32"/>
          <w:szCs w:val="32"/>
        </w:rPr>
        <w:t>有时候，当我独自一人时，回忆起那些曾经的小日子，我会突然感到一种孤单和无助。这份孤单，就像那冰冷的玻璃一样，在心底留下了一道深深的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有一次，一场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打破了我的沉默。我站在办公室的大窗前，看着滂沱而下的雨水，就像童年的自己那样——毫无防备地、纯粹地享受这份自由和解脱。那一刻，我明白了：趴在玻璃窗做给别人看，并非为了证明什么，而是因为它让我感到了存在感，是一种对未知世界最直接、最简单的情感表达。</w:t>
      </w:r>
      <w:r>
        <w:rPr>
          <w:sz w:val="32"/>
          <w:szCs w:val="32"/>
        </w:rPr>
        <w:t>&lt;/p&gt;&lt;p&gt;&lt;img src="/static-img/4DGNpb1F0RpXza99a7xnni1vnWS3Zzj_LpyLO94xZCGJ6Oc64s3bpbZTji-q1BSn.png"&gt;&lt;/p&gt;&lt;p&gt;</w:t>
      </w:r>
      <w:r>
        <w:rPr>
          <w:sz w:val="32"/>
          <w:szCs w:val="32"/>
        </w:rPr>
        <w:t>现在，当我坐在电脑前写下这些文字的时候，也许你已经猜到了结论：尽管成年后我们的生活可能变得更加复杂，但那种作为观众与表演者的双重角色，却依然是我内心的一部分，无论何时何地，都能够让我回归到那个纯真的年代，那个只需“趴在玻璃窗做给别人看”的简单又快乐时光。</w:t>
      </w:r>
      <w:r>
        <w:rPr>
          <w:sz w:val="32"/>
          <w:szCs w:val="32"/>
        </w:rPr>
        <w:t>&lt;/p&gt;&lt;p&gt;&lt;a href = "/doc/632561-</w:t>
      </w:r>
      <w:r>
        <w:rPr>
          <w:sz w:val="32"/>
          <w:szCs w:val="32"/>
        </w:rPr>
        <w:t>趴在玻璃窗做给别人看是什么感觉我是不是太天真了</w:t>
      </w:r>
      <w:r>
        <w:rPr>
          <w:sz w:val="32"/>
          <w:szCs w:val="32"/>
        </w:rPr>
        <w:t>.doc" rel="alternate" download="632561-</w:t>
      </w:r>
      <w:r>
        <w:rPr>
          <w:sz w:val="32"/>
          <w:szCs w:val="32"/>
        </w:rPr>
        <w:t>趴在玻璃窗做给别人看是什么感觉我是不是太天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